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b/>
          <w:bCs/>
          <w:sz w:val="28"/>
          <w:szCs w:val="28"/>
        </w:rPr>
        <w:t xml:space="preserve">National Math Panel Forum Team Information </w:t>
        <w:br/>
        <w:t xml:space="preserve">Listed by Area and Recommendation(s) of Interest </w:t>
      </w:r>
      <w:r>
        <w:rPr/>
        <w:t>(October 1)</w:t>
      </w:r>
    </w:p>
    <w:p>
      <w:pPr>
        <w:pStyle w:val="Normal"/>
        <w:rPr>
          <w:sz w:val="20"/>
          <w:szCs w:val="20"/>
        </w:rPr>
      </w:pPr>
      <w:r>
        <w:rPr>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National Center for Learning Disabilities</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Sheldon Horowitz</w:t>
              <w:br/>
              <w:t>Joanna Beck</w:t>
              <w:br/>
              <w:t>Laura Kaloi</w:t>
              <w:br/>
              <w:t>Karen Golembeski</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8, 9, 14</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Provide authoritative information to parents and early childhood educators about best practices in math teaching and learning so all children, including those with early signs of struggle, have opportunities to achieve success in math learning. Components of this initiative may include:</w:t>
              <w:br/>
              <w:t>• Creation of a Web site entirely devoted to early math learning. It will promote “number sense” instruction and early identification of and intervention for children at risk for math difficulties and disabilities</w:t>
              <w:br/>
              <w:t xml:space="preserve">• Screening tool(s) and/or other vehicles to help parents and educators know where children are in their mastery of fundamental skills in early math learning </w:t>
              <w:br/>
              <w:t>• Advisory Committee to identify to guide development, generate content for the Web site</w:t>
              <w:br/>
              <w:t>• Partner organizations for generation of content</w:t>
              <w:br/>
              <w:t xml:space="preserve">• Partner organizations for dissemination of resources to parents and educators </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vAlign w:val="center"/>
          </w:tcPr>
          <w:p>
            <w:pPr>
              <w:pStyle w:val="Normal"/>
              <w:rPr>
                <w:sz w:val="20"/>
                <w:szCs w:val="20"/>
              </w:rPr>
            </w:pPr>
            <w:r>
              <w:rPr>
                <w:sz w:val="20"/>
                <w:szCs w:val="20"/>
              </w:rPr>
              <w:t xml:space="preserve">2005 - Research Roundtable on Early Math Learning </w:t>
              <w:br/>
              <w:t>2006 - White papers commissioned on Early Identification of Mathematics Difficulties and Disabilities: Beginnings of a Scientific Foundation</w:t>
              <w:br/>
              <w:t xml:space="preserve">2007 - partnership with WGBH, the public broadcasting station in Boston in connection with a new children’s television series targeted at three- to six-year-old children to help children acquire a strong mathematical foundation for future success in school. </w:t>
              <w:br/>
              <w:t>2008 - preliminary discussions with slect group of researchers and practitioners to form a program advisory committee</w:t>
              <w:br/>
              <w:t xml:space="preserve">2008 - preliminary discussions to feature early math learning into NCLD's RTI Action Network </w:t>
              <w:br/>
              <w:t xml:space="preserve">2008 - preliminary discussions about potential program partners and sources of corporate and foundation funding </w:t>
            </w:r>
          </w:p>
        </w:tc>
      </w:tr>
    </w:tbl>
    <w:p>
      <w:pPr>
        <w:pStyle w:val="Normal"/>
        <w:rPr>
          <w:sz w:val="20"/>
          <w:szCs w:val="20"/>
        </w:rPr>
      </w:pPr>
      <w:r>
        <w:rPr>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9360"/>
      </w:tblGrid>
      <w:tr>
        <w:trPr/>
        <w:tc>
          <w:tcPr>
            <w:tcW w:w="9360"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 xml:space="preserve">The California Algebra Forum Leadership Team </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Patricia Crotti </w:t>
              <w:br/>
              <w:t xml:space="preserve">Patricia Duckhorn </w:t>
              <w:br/>
              <w:t xml:space="preserve">Jivan Dhaliwah </w:t>
              <w:br/>
              <w:t>Jim Greco</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8, 11, 12</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Given the rigorous standards of California and the need to tie them into the recommendations of the NMP, our task will be to develop a series of teacher support modules and online resources that would 1) share the findings and implications of the NMP specifically in the area of the three identified areas of the Critical Foundations, 2) strengthen teacher content knowledge in these three areas and 3) relate these ideas to the California Mathematics Standards and the math content embedded in the newly state board of education adopted mathematics material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California Algebra Forum is a collaborative effort among the California Department of Education (CDE), the Curriculum and Instruction Steering Committee (CISC) of the California County Superintendents Educational Services Association (CCSESA), and the California Comprehensive Center at WestEd. The focus of this project has been to build a statewide network of technical assistance providers well versed in the best research related to classroom instruction in Algebra. A statewide algebra forum was conducted in May 2007 and featured national researchers. A second forum will be conducted in October 2008. The expertise and capacity of the California Algebra Forum network is built and supported through professional development via ongoing participation in an online community and regional events. The online community could be a dissemination vehicle and online training resource for the national project. The Algebra Forum Leadership team works with members of the eleven regional networks in California. These regional teams work as external technical assistance providers and provide statewide staff development for teachers in grades K-8 related to California mathematics texts and standards and improving student success in Algebra 1. After initial training teachers are expected to complete an 80-hour practicum to extend and support the learning. In addition, California has Algebra 1 as its content for grade 8 and within three years all eighth graders will be expected to take the Algebra I state assessment. These modules could be developed as part of this effort and delivered statewide to support teachers and schools in this effort.</w:t>
            </w:r>
          </w:p>
        </w:tc>
      </w:tr>
    </w:tbl>
    <w:p>
      <w:pPr>
        <w:pStyle w:val="Normal"/>
        <w:rPr>
          <w:sz w:val="20"/>
          <w:szCs w:val="20"/>
        </w:rPr>
      </w:pPr>
      <w:r>
        <w:rPr>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CYBERCHASE, Thirteen/WNET New York</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Frances Nankin</w:t>
              <w:br/>
              <w:t>Carey Bolster</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8, 13, 14</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Please see below per prior conversation with Ron Rosier</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e would like to share the NSF-funded, research-based work we have been doing for the past 8 years in producing this award-winning, PBS KIDS math-based adventure series and related Web components. Our work anticipated and continues to support the math panel findings, particularly in reference to 'Learning Processes,' but also to 'Standards of Evidence' and 'Teachers and Teacher Education.' We believe it is important share our work as well as plans for future endeavors in the arena of informal math education for grades 3 to 5 because our effectiveness has been proven through independent research.</w:t>
            </w:r>
          </w:p>
        </w:tc>
      </w:tr>
    </w:tbl>
    <w:p>
      <w:pPr>
        <w:pStyle w:val="Normal"/>
        <w:rPr>
          <w:sz w:val="20"/>
          <w:szCs w:val="20"/>
        </w:rPr>
      </w:pPr>
      <w:r>
        <w:rPr>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Department of Defense Education Activity</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Michael Kestner </w:t>
              <w:br/>
              <w:t xml:space="preserve">Sheridan Pearce </w:t>
              <w:br/>
              <w:t>Doug Kelsey</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9, 10, 14</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Department of Defense Education Activity is responsible for the mathematics program in schools that serve military dependents around the world. The following is data about the school system: DoDEA Districts 14 Schools 199 Employees 12,302 Students 87,606 Currently the mathematics program is convening a task force to evaluate the current status of the mathematics instructional program and design a strategic vision of the program for the future. This will include review of standards, instructional practices, professional development, and assessments. Our action plan consists of the following components: Standards modification and alignment of assessments, Capacity of Administrators to support the mathematics program, Capacity of Teachers to deliver an effective and efficient instructional program, Data collection and analysis to ensure continual improvement. We are looking to investigate the most relevant research and effective practices to guide our decision making proces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e have had an external review of our mathematics standards and modified them according to the recommendations from the report that suggests more clarity and specificity. We have undertaken an activity to create High School course standards which have not existed in the past. We have analyzed current data and identified weaknesses indicated by student achievement. We have designed a survey for teachers and administrators to gather information on current practices. We have investigated and developed professional development in collaboration with the University of Northern Iowa that uses EDCs Developing Mathematical Ideas as a model</w:t>
            </w:r>
          </w:p>
        </w:tc>
      </w:tr>
    </w:tbl>
    <w:p>
      <w:pPr>
        <w:pStyle w:val="Normal"/>
        <w:rPr>
          <w:sz w:val="20"/>
          <w:szCs w:val="20"/>
        </w:rPr>
      </w:pPr>
      <w:r>
        <w:rPr>
          <w:sz w:val="20"/>
          <w:szCs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Achieve, Inc.</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Kaye Forgione</w:t>
              <w:br/>
              <w:t>Tracy Halka</w:t>
              <w:br/>
              <w:t>Laura McGiffert Slover</w:t>
              <w:br/>
              <w:t>Doug Sovde</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0, 11, 12</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While most of Achieve's work in the area of mathematics is focused on standards and assessment, our work with states involves advising them on a variety of policy related issues involving all four focus areas for this forum. Examples include: American Diploma Project In 2004, Achieve and several partner organizations developed a core set of content Benchmarks representing the academic knowledge and skills high school graduates need to be prepared for success in college and high-performance workplaces. Since that time, the 33 states in Achieve's ADP Network have used these benchmarks to help improve their own standards. Alignment Institute Process The goal of this 12-18 month process is for cross-sector teams to engage their statewide K-12, postsecondary and business colleagues in identifying standards to provide high school students with an accurate preparation to graduate college- and career- ready. We would like to consider the NMP report's findings in greater detail to determine how we can increase its use in working with future cohorts of states. Assessment Partnership In May 2005, Achieve and leaders from the ADP Network States began developing a common end-of-course exam in Algebra II. State leaders recognized that using an end-of-course exam would help ensure a consistent level of content and rigor within and across their states. In the spring of 2008, nearly 90,000 students across 12 of the 14 Partner states took the exam for the first time. As anticipated, results from this initial administration were not particularly strong. We will consider the NMP's findings to determine how they can be useful for Partner states, as they strive to improve student performance on the exam.</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Achieve's involvement in the Forum will provide our team the opportunity to explore ways we can use the research and recommendations of the National Math Panel to support our work and the work of our partner states. While most of our work is focused on content and assessment, our work with states involves advising them on a variety of policy related issues involving all four focus areas for this forum: Alignment Institutes: While the central analytic tool used by Achieve's content experts is based on the ADP benchmarks, our content team also considers other key national benchmarks such as the NAEP Assessment Framework, college readiness standards from the College Board and ACT, and high quality state standards. While we have used the findings of the National Mathematics Panel to inform our work to some degree, we hope to be able to expand the impact of the Panel's findings in work we are doing with states. Assessment Partnership: A majority of the Major Topics of Schools-Algebra recommended by the National Mathematics Panel are already included in the Content Standards for the ADP Algebra I and Algebra II end-of-course exams (either in the core or the optional modules). As Achieve works with the states in the Partnership to expand their use of the exams, we can continue to emphasize the importance of the Major Topics of Schools Algebra that are a part of the standards and must therefore be incorporated more fully in the teaching and learning across the states.</w:t>
            </w:r>
          </w:p>
        </w:tc>
      </w:tr>
    </w:tbl>
    <w:p>
      <w:pPr>
        <w:pStyle w:val="Normal"/>
        <w:rPr>
          <w:sz w:val="20"/>
          <w:szCs w:val="20"/>
        </w:rPr>
      </w:pPr>
      <w:r>
        <w:rPr>
          <w:sz w:val="20"/>
          <w:szCs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Arkansas Department of Education</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Charlotte Marvel </w:t>
              <w:br/>
              <w:t xml:space="preserve">Dorie Summons </w:t>
              <w:br/>
              <w:t>Bill Nielse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0, 11, 12</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ADE will work on a plan to develop state mathematics content standards that show the simultaneous development of conceptual understanding, computational fluency, and problem solving skills to help build a stronger curriculum framework that will better prepare students to be successful in Algebra. Since Algebra is a gateway course and is the foundation of all high school courses, it is time for the current standards to be revised to show more emphasis on the development of Algebra skills throughout grades K-8. ADE will also develop guidelines for appropriate professional development for implementation of the content standards when the revision is completed.</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Arkansas Mathematics Curriculum Fameworks that were developed in 2004 are grade level specific and show how conceptual understanding, computational fluency and problem solving are interwoven throughout mathematics at each grade level. When developed the emphasis for the entire process was around Algebra. The current content standards need to be revised to show a more logical progression of topics from year to year that avoid repetition. This should narrow the focus of what is being taught in mathematics each year and give more time on task for each critical topic for that grade level. Arkansas Assessments for NCLB focus on higher level thinking skills and problem solving</w:t>
            </w:r>
          </w:p>
        </w:tc>
      </w:tr>
    </w:tbl>
    <w:p>
      <w:pPr>
        <w:pStyle w:val="Normal"/>
        <w:rPr>
          <w:sz w:val="20"/>
          <w:szCs w:val="20"/>
        </w:rPr>
      </w:pPr>
      <w:r>
        <w:rPr>
          <w:sz w:val="20"/>
          <w:szCs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Reasoning Mind - B</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Alex Khachatrya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0, 11, 13</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Reasoning Mind team is developing and implementing effective learning processes through its online education system used as a core math curriculum in elementary and middle grades. Students spend most of their time receiving individualized instruction, but also collaborate and help each other. Over the last three years, the program has doubled student enrollment annually and is currently used by 2,300 students, grades 4-6, in 30 schools in the Houston, Dallas, and New Orleans areas. In the next two years, our main efforts will be dedicated to developing and piloting a curriculum for grades 2-4. Extensive experience accumulated by RM in previous years indicates that students come to 4th and 5th grade with a weak foundation in whole number arithmetic, measurements, and problem-solving skills. These three strands are at the center of the RM curriculum for 2nd through 4th grade, scheduled for release in spring of 2009. We have three other areas where we would like to increase the instructional effectiveness of the RM system: a) implementing interactive solutions to problems; b) implementing immediate diagnoses of student errors, followed by immediate feedback to students explaining their mistake; and c) providing consistent review of previously learned topics. All of this functionality is currently in development, and we plan to start using it with students in the 2009-2010 school year. Concurrently, we will conduct extensive research on their effectiveness through the analysis of student records in the system as well as student performance on standardized tests and other assessment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RM learning processes are aligned with the NMAP's recommendations of focusing instruction in grades 4-6 on preparing students for Algebra. Our coherent curriculum provides for a simultaneous development of conceptual understanding, computational fluency, and problem-solving skills. Proficiency with whole numbers is a primary target in grades 4-5. Our teaching of fractions and decimals is firmly grounded in the student's knowledge of whole number arithmetic, the use of a number line, and the mastery of the commutative, distributive, and associative properties. The RM learning processes also allow us to engage students through individualized instruction and help increase motivation through an awards system. Data gathered from student surveys indicates the great majority of students who have been exposed to RM prefer this approach over conventional methods. Early pilot tests show substantial gains in proficiency. There is also evidence that minority and low-income students perform better, narrowing the achievement gap. We believe this is due to the embedded awards system, which provides motivation, and the attractive, interactive screen presentation, which engages students much better than in the traditional classroom. Additional study of these factors will be conducted in future pilots.</w:t>
            </w:r>
          </w:p>
        </w:tc>
      </w:tr>
    </w:tbl>
    <w:p>
      <w:pPr>
        <w:pStyle w:val="Normal"/>
        <w:rPr>
          <w:sz w:val="20"/>
          <w:szCs w:val="20"/>
        </w:rPr>
      </w:pPr>
      <w:r>
        <w:rPr>
          <w:sz w:val="20"/>
          <w:szCs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Sylvan Learning</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Judy Ann Brown </w:t>
              <w:br/>
              <w:t xml:space="preserve">Jennifer Gaegler </w:t>
              <w:br/>
              <w:t>Nicholas Kouwenhove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0, 11, 14</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Sylvan Learning applauds the National Mathematics Advisory Panel for reinforcing that success in higher mathematics correlates with success in higher education. We believe that taking additional or enrichment mathematics classes helps students to become independent thinkers who are capable of applying logical reasoning to all academic pursuits. The foundation of our individualized programs is mastery learning that develops conceptual understanding. Although the tenets of the National Mathematics Advisory Panel findings are inclusive in Sylvan's mathematics teaching, we welcome the opportunity to incorporate new, relevant research into our programs on an ongoing basis. We will continue to utilize the National Mathematics Advisory Panel findings as part of the ongoing refinement of our mathematics curriculum designed to help our students reach their full potential in mathematics and logical reasoning.</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In light of the National Mathematics Advisory Panel and other significant academic research, Sylvan Learning constantly updates our educational curriculum to reflect proven teaching methods. We are dedicated to the ongoing process of academic enrichment and, by working hand-in-hand with our local school systems, we assist students in developing the lasting skills, habits and attitudes that lead to lifelong success and facilitate a love of learning. We believe that education is a shared responsibility and we are proud to partner with local educators, students and parents to pinpoint academic strengths and weaknesses and provide personalized instruction that meets every student's needs.</w:t>
            </w:r>
          </w:p>
        </w:tc>
      </w:tr>
    </w:tbl>
    <w:p>
      <w:pPr>
        <w:pStyle w:val="Normal"/>
        <w:rPr>
          <w:sz w:val="20"/>
          <w:szCs w:val="20"/>
        </w:rPr>
      </w:pPr>
      <w:r>
        <w:rPr>
          <w:sz w:val="20"/>
          <w:szCs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University of Mississippi, Institute for Innovation in Mathematics Education</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Barbara J. Dougherty </w:t>
              <w:br/>
              <w:t xml:space="preserve">Angela Barlow </w:t>
              <w:br/>
              <w:t>Alice Steimle</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0, 12, 15</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learning process questions that we intend to investigate include, but are not limited to, the following. These are grounded in the Davydov research which provides a different approach to elementary grades mathematics. 1. Will using a Davydov approach to early elementary mathematics promote a stronger foundation for later algebra proficiencies? 2. How effective is a measurement context in developing mathematical structures with young children? 3. If young children are taught through a generalized quantification approach, does that influence their understanding of rational numbers? 4. What foundations in number will help students to be able to create generalization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A preliminary study is being conducted with children in a local school district. While the approach described above will not replace their mathematics program, it will be delivered consistently 3 times a week with children with determining interviews conducted. A comparison group of older children will be used to determine effects. In this study, grades K-2 children will experience a modified Davydov curriculum in which the focus is to develop algebraic structures with generalized quantities. A measurement context will be used so that generalized quantities such length, area, volume and mass can be used to explore relationships between and among quantities. A symbolic system will be introduced to allow students to communicate about their ideas, findings, and explorations. Student work artifacts and interviews will provide data to support proof of concept. Additionally, a third-grade class in the same district is being taught by a faculty member. This class focuses on conceptual understanding with an emphasis on the NCTM process standards. Mini-studies are being conducted within this class. In both cases, professional development of teachers is woven throughout.</w:t>
            </w:r>
          </w:p>
        </w:tc>
      </w:tr>
    </w:tbl>
    <w:p>
      <w:pPr>
        <w:pStyle w:val="Normal"/>
        <w:rPr>
          <w:sz w:val="20"/>
          <w:szCs w:val="20"/>
        </w:rPr>
      </w:pPr>
      <w:r>
        <w:rPr>
          <w:sz w:val="20"/>
          <w:szCs w:val="2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 xml:space="preserve">WestEd </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Nikola Filby</w:t>
              <w:br/>
              <w:t>Chris Dwyer</w:t>
              <w:br/>
              <w:t>Peggy Simo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0, 12, 14</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Our team (WestEd, RMC, and AIR) is responsible for developing the content for the U.S. Department of Education's Doing What Works website, which aims to support the implementation of research-based practices by providing media overviews, school-based examples, and tools that educators can use to understand the practices and implement them more easily and thoughtfully. The NMP report will be the source of two rounds of information on the Doing What Works website. The first round focuses on foundations for algebra, and this content will be posted on the website in early October; the second round will focus on algebra and be completed in early January. Our team also engages in dissemination and outreach for Doing What Works and is responsible for formative evaluation. In these roles, we will be helping to assure that educators know about the resources and envision how to use them. For example, we may conduct Webinars with technical assistance providers to introduce the Doing What Works materials and facilitate sharing of strategies for using the resources with different audiences. In the formative evaluation, we will be getting feedback about the resources and also learn about the issues educators face as they change their mathematics practices in line with the report.</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content on foundations for algebra is in review and revision, with a target release date in early October. The Learning Processes recommendations are the primary focus of the mathematics content for Doing What Works. For example, to communicate about recommendation #10, we have developed a collection of resources on how to provide instruction that simultaneously develops conceptual understanding, computational skills, procedural fluency, and problem solving. These resources include a multimedia overview, interviews with experts and school staff, visual presentations of what different schools are doing along with sample materials from these schools, and tools that educators can download and use in their own settings for self-assessment and planning. As the work moves forward, we will bring to bear not only the Doing What Works initiative but also other projects in our institutions related to the recommendations in the NMP report. These include both technical assistance contracts and research projects on mathematics teaching, learning, and assessment</w:t>
            </w:r>
          </w:p>
        </w:tc>
      </w:tr>
    </w:tbl>
    <w:p>
      <w:pPr>
        <w:pStyle w:val="Normal"/>
        <w:rPr>
          <w:sz w:val="20"/>
          <w:szCs w:val="20"/>
        </w:rPr>
      </w:pPr>
      <w:r>
        <w:rPr>
          <w:sz w:val="20"/>
          <w:szCs w:val="2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K12, Inc.</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Bror Saxberg</w:t>
              <w:br/>
              <w:t>David Niemi</w:t>
              <w:br/>
              <w:t>Carol McGehe</w:t>
              <w:br/>
              <w:t>Paul Thomas</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0, 12, 14</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K12, Inc. is in a unique position to apply the NMAP recommendations, and, indeed, extend them, within our particular learning environments' virtual schools. What is unusual about K12 is that we run the full gamut from curriculum development (all subjects, not just math) to the management of outcomes over many years of students (40,000+) and teachers (1500+) working together. We are in the process of redeveloping our entire K-5 mathematics program, starting with a clean slate and building the curriculum on the foundation of solid research in cognitive science and pedagogy. While we plan to incorporate many of the NMAP recommendations within our work, this tri-part mathematical competency recommendation, building fluency, conceptual, and problem-solving skills, seems a key goal we must ensure we're reaching with our program of instruction. We want to ensure that our objectives and learning activities will as a whole give kids these competencies during their time with us. We also need to think about how best to help teachers and family members support the development of all three of these competencies, both during instructional time and outside.</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e've already begun building a new K-5 math program that we believe tracks the recommendations of the NMAP. We have objectives already designed for K-2, and a wide range of activities already thought through and partially developed. We're right at the point of settling the grade 3-5 objectives as well. We've got a substantial number of people with a variety of skills (instructional designers, teachers, curriculum experts, cognitive science experts, interactive designers, illustrators, editors, writers, etc.) working on materials for this math program. In addition to this work designing on-line and off-line materials and activities, we are working on a new on-line platform for learning that should let us provide adaptive instruction on-line components that alter their course based on results of assessments for pre-requisites or successful understanding after instruction. We are also in the process of putting in place an assessment system based on ScanTron's Achievement and Performance series of tests, to allow us to precisely evaluate how our students and teachers are performing, and to begin to have objective evidence of improvement as we start to make systematic changes in either materials or instructional practices by virtual teachers. We have already begun to do randomized controlled trials within our own student populations. With several thousand students enrolled in most of our courses in K-12, we have the opportunity over time to systematically evaluate what works and to improve upon our initial efforts.</w:t>
            </w:r>
          </w:p>
        </w:tc>
      </w:tr>
    </w:tbl>
    <w:p>
      <w:pPr>
        <w:pStyle w:val="Normal"/>
        <w:rPr>
          <w:sz w:val="20"/>
          <w:szCs w:val="20"/>
        </w:rPr>
      </w:pPr>
      <w:r>
        <w:rPr>
          <w:sz w:val="20"/>
          <w:szCs w:val="2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College Board</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Andrew Schwartz</w:t>
              <w:br/>
              <w:t>Robin O'Callagha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0, 12, 13</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spectrum of College Board programs is concerned with developing, supporting, and assessing students' mathematical skills in a educationally sound manner. We administer well-known assessment programs (SAT (R) Reasoning Test (TM), SAT Subject Tests (TM), PSAT/NMSQT (R), AP (R), CLEP (R), and ACCUPLACER (R)), we have developed a comprehensive middle school and high school curriculum program (SpringBoard (R)), and we are committed to improving access and educational opportunities for underserved students (College Board Schools and the College Keys Compact (TM)). A coherent and integrated understanding of how students gain mathematical knowledge and ability -- in particular, how students prepare for and succeed in Algebra -- is essential for our programs to be sound, useful, and effective.</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College Board has strong resources in assessment and psychometric research, curriculum development, and educational relationship development. Our middle school and high school curriculum program, SpringBoard, is currently undergoing a major revision, which will implement the latest understandings of sound educational practice. We seek to exchange and develop insight with all interested members of the mathematics and mathematics education community in understanding, explicating, and implementing the recommendations of the National Mathematics Advisory Panel that affect our programs.</w:t>
            </w:r>
          </w:p>
        </w:tc>
      </w:tr>
    </w:tbl>
    <w:p>
      <w:pPr>
        <w:pStyle w:val="Normal"/>
        <w:rPr>
          <w:sz w:val="20"/>
          <w:szCs w:val="20"/>
        </w:rPr>
      </w:pPr>
      <w:r>
        <w:rPr>
          <w:sz w:val="20"/>
          <w:szCs w:val="2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 xml:space="preserve">Texas A&amp;M University </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G. Donald Allen </w:t>
              <w:br/>
              <w:t>Sandra Nite</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0, 12</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Our action plan will include the following: We will work to create professional development for teachers to deepen their understanding of how conceptual understanding, computational fluency, and problem solving skills are interrelated. We will show how they can teach them simultaneously in the classroom and meet the national standards recommendations. We will research the use of technology, particularly calculators, and find which technology and what uses of technology are beneficial to student performance in these areas and include this information in the training for teachers. We will create some classroom activities for teachers to help them see what works for student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is has been an area of great concern to us for some time now. We would like to develop a set of strategies for teaching fractions from the concrete to the abstract, using conceptual understanding as the basis and working through a resulting procedural knowledge and appropriate exercises to develop computational fluency.</w:t>
            </w:r>
          </w:p>
        </w:tc>
      </w:tr>
    </w:tbl>
    <w:p>
      <w:pPr>
        <w:pStyle w:val="Normal"/>
        <w:rPr>
          <w:sz w:val="20"/>
          <w:szCs w:val="20"/>
        </w:rPr>
      </w:pPr>
      <w:r>
        <w:rPr>
          <w:sz w:val="20"/>
          <w:szCs w:val="20"/>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South Carolina Department of Education</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John Holton </w:t>
              <w:br/>
              <w:t xml:space="preserve">Marge Scieszka </w:t>
              <w:br/>
              <w:t>Kristin Maguire</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0, 12, 9</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We are charged by the State Board of Education to develop a set of recommendations about changes to policies and practices that will be consistent with the National Mathematics Panel data and which are likely to improve mathematics teaching and learning in South Carolina. In addition, there will be a plan that will address the creation or modification of documents that support teacher understanding of the standards, resources that may assist teachers, and a plan for high quality professional development to ensure that the "best practices" employed by teachers are actually the best practices based on evidence.</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e have created a parallel South Carolina Mathematics Advisory Panel (SCMAP) that is broadly representative of the SC education community. The initial meeting took place on June 25. The fifty members of the panel spent the day studying the panel and organizing themselves for extending the discussion statewide. Five subcommittees were formed and created a set of ideas about current SC policies and practices. These ideas have been organized into five categories: standards, support documents, professional development, resources for teachers, and assessment. The SCMAP is developing a presentation that will be distributed in all of the districts which will (it is hoped) be viewed by all the teachers who teach mathematics. The ideas will be posted on an interactive Web page that members of the South Carolina education community will be encouraged to view and comment on the ideas, add ideas that are not currently posted, and to participate in dialog about the various ideas. The SCMAP will use this information and the information from two public meetings (October 30 and November 13) to formulate a draft plan that will include recommendations to the State Board of Education about changes in policies and practices in the five categories: standards, support documents, professional development, resources for teachers (e.g., a What Works" Web page), and assessment. The plan will be presented to the State Board of Education at its December meeting.</w:t>
            </w:r>
          </w:p>
        </w:tc>
      </w:tr>
    </w:tbl>
    <w:p>
      <w:pPr>
        <w:pStyle w:val="Normal"/>
        <w:rPr>
          <w:sz w:val="20"/>
          <w:szCs w:val="20"/>
        </w:rPr>
      </w:pPr>
      <w:r>
        <w:rPr>
          <w:sz w:val="20"/>
          <w:szCs w:val="2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Maryland Math Team</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Marci Frye</w:t>
              <w:br/>
              <w:t>Jon Wray</w:t>
              <w:br/>
              <w:t>Kent Kreamer</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0, 14, 12</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Review and revise prek-12 curriculum Review and revise all state resources pertaining to the learning of mathematics Review and revise all state publications to reflect the importance of learning mathematic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Issued a request for proposals to obtain a bid to facilitate work to be done.</w:t>
            </w:r>
          </w:p>
        </w:tc>
      </w:tr>
    </w:tbl>
    <w:p>
      <w:pPr>
        <w:pStyle w:val="Normal"/>
        <w:rPr>
          <w:sz w:val="20"/>
          <w:szCs w:val="20"/>
        </w:rPr>
      </w:pPr>
      <w:r>
        <w:rPr>
          <w:sz w:val="20"/>
          <w:szCs w:val="20"/>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Calvert County (MD) Public Schools</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Maureen Cassidy </w:t>
              <w:br/>
              <w:t xml:space="preserve">Sabrina Bergen </w:t>
              <w:br/>
              <w:t>Jackie Johnso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0, 14, 12</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What research based interventions are available that help students acquire the prerequisite skills needed for success in algebra? What prerequisite skills are essential for student success in algebra? Which skills should teachers primarily focus on when identifying students for intervention? According to research, what ways does technology hinder or advance student understanding? How do we best prepare our special education population for rigorous state assessments? How do we teach the depth necessary for complete student understanding when working with a state curriculum that focuses on exposure of numerous indicators at each grade level?</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In Calvert County Public Schools we have spent a considerable amount of time during professional development focusing on vertical and horizontal articulation, data analysis, and best teaching practices. Staff development and professional discourse have centered on training elementary school teachers to be able to work with students to build their numeracy computation and identify which students will need further intervention. In the middle and high schools we continue to help teachers and students gain a better understanding of algebra topics through manipulative-based activities and visual representation. Throughout our county, we have provided training and implemented the use of Hands on Equations, Algeblocks, Algebra tiles, and Pictorial Math. These resources have helped our students make connections from concrete to abstract thinking. Through the use of our county data management system, our teachers are able to identify student weaknesses and provide the appropriate interventions. Teachers are provided several opportunities to collaborate in order to increase the vertical and horizontal articulation between all grade levels, Pre-K-12. Time at county staff development has been allocated to allow teachers to discover the progression of algebra concepts from pre-kindergarten through algebra I. This opportunity helped our teachers better understand the continuum of algebra skills, best practices, and that every teacher plays an integral role in the success of all students.</w:t>
            </w:r>
          </w:p>
        </w:tc>
      </w:tr>
    </w:tbl>
    <w:p>
      <w:pPr>
        <w:pStyle w:val="Normal"/>
        <w:rPr>
          <w:sz w:val="20"/>
          <w:szCs w:val="20"/>
        </w:rPr>
      </w:pPr>
      <w:r>
        <w:rPr>
          <w:sz w:val="20"/>
          <w:szCs w:val="20"/>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Office of the State (DC) Superintendent of Education - A</w:t>
            </w:r>
          </w:p>
        </w:tc>
      </w:tr>
      <w:tr>
        <w:trPr>
          <w:trHeight w:val="600"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Shanika L. Hope</w:t>
              <w:br/>
              <w:t>Gloria L. Benjamin</w:t>
              <w:br/>
              <w:t>Marcus Moore</w:t>
              <w:br/>
              <w:t>Victorie L. Thomas</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0</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DC Office of the State Superintendent of Education (OSSE) plans to prepare students for Algebra as highlighted in recommendation #10 by implementing the following strategies: Strategy 1: Develop a Mathematics Institute to deepen and broaden administrators and teachers' mathematical understanding taught across grades K-12. Administrators and teachers will need knowledge of mathematics content in order to vary the structure of lessons and to balance the emphasis on learning skills, by understanding concepts and problem solving. Strategy 2: Prepare school leaders to use student assessment results to improve teaching and learning. Preparation will be facilitated by supporting LEAs in their utilization of the Data Wise step-by-step guide to improve the academic achievement of students in the area of mathematics, addressing the challenges that school administrators and teachers are faced with in utilizing assessment results, and what every school leader needs to know and do to ensure that student assessment results are used to improve student outcomes. Strategy 3: Provide schools and LEAs with effective technical assistance, thus creating a platform for disseminating and reinforcing the use of effective, research-based instructional strategies and practices. This will include providing oversight by continuously monitoring the activities of LEAs, and making recommendations/suggestions that will support schools in this effort.</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OSSE has completed the following action steps: 1. Developed a RFP (Request for Proposals) for an educational service agency to assist in providing technical assistance and support to the LEAs. instruction. This includes collaborating with institutions of higher education and private providers of scientifically-based technical assistance. 2. Held a professional development institute on August 18, 2008 in which one of the workshops focused on Differentiation in the Mathematics Classroom. This workshop allowed participants to explore and learn new ways to teach fundamental algorithms and learn how modeling one standard in a variety of ways can appeal to and reach the mixed ability of learners in a classroom setting. 3. The OSSE plans to hire a math specialist to lead the math initiatives and provide technical assistance and support to the LEAs</w:t>
            </w:r>
          </w:p>
        </w:tc>
      </w:tr>
    </w:tbl>
    <w:p>
      <w:pPr>
        <w:pStyle w:val="Normal"/>
        <w:rPr>
          <w:sz w:val="20"/>
          <w:szCs w:val="20"/>
        </w:rPr>
      </w:pPr>
      <w:r>
        <w:rPr>
          <w:sz w:val="20"/>
          <w:szCs w:val="20"/>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District of Columbia Public Schools</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Simeon Sanders</w:t>
              <w:br/>
              <w:t xml:space="preserve">Monica Bibbs </w:t>
              <w:br/>
              <w:t xml:space="preserve">Marcia Cole </w:t>
              <w:br/>
              <w:t xml:space="preserve">Marguerite Nelson </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2, 10</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Using the NCTM Focal Points and NMP Critical Foundations of Algebra, the department would like to align our curriculum with those standards and skills that are needed for students to be successful in Algebra I.</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DCPS has adopted a mathematics materials/curriculum that supports readiness for Algebra I. Resources that may be available include: DCPS Mathematics Learning Standards, pacing guides for Algebra I, 8th grade mathematics, and other curriculum tools.</w:t>
            </w:r>
          </w:p>
        </w:tc>
      </w:tr>
    </w:tbl>
    <w:p>
      <w:pPr>
        <w:pStyle w:val="Normal"/>
        <w:rPr>
          <w:sz w:val="20"/>
          <w:szCs w:val="20"/>
        </w:rPr>
      </w:pPr>
      <w:r>
        <w:rPr>
          <w:sz w:val="20"/>
          <w:szCs w:val="20"/>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Texas Education Agency</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Norma Torres-Martinez</w:t>
              <w:br/>
              <w:t>Jan Lindsey</w:t>
              <w:br/>
              <w:t>Brenda Wojnowski</w:t>
              <w:br/>
              <w:t>Shannon Baker</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2, 10</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exas would like to develop an action plan that focuses on the following questions: If difficulty with fractions (including decimals and percent) is pervasive amongst our students and is a major obstacle to further progress in mathematics, including algebra, then how do we ensure middle school and Algebra I teachers have the necessary preparation and understanding of rational numbers and operations involving fractions and decimals to effectively teach their students? If instruction focused on conceptual knowledge of fractions is likely to have the broadest and largest impact on problem-solving performance, how do we ensure that teachers know how to focus on the conceptual knowledge of fractions for student success? Will developing and providing professional development (PD) to teachers that targets instruction focused on conceptual knowledge of fractions ensure teacher and student success? (Should this PD include instructional materials?) After teachers attend the PD, how do we ensure implementation? Which students are most affected by not receiving this type of instruction? How do we accelerate those students who have not received this type of instruction and have already fallen behind their peers? Will developing and providing PD to campus based Math Intervention Specialists to work directly with these struggling students accelerate their learning and ensure succes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e have done very preliminary brainstorming regarding the development of two parallel strands of PD models that address the issue of ensuring students are ready for success in Algebra. One model will place Math Intervention Specialists to work directly with struggling students. Through PD, we would prepare these Specialists to identify, diagnose, and accelerate pre-algebra skills in grade 5-8 students. Another PD model will target grade 5-8 math teachers. This PD will focus on specific areas that are critical to success in Algebra: fractions, proportions, ratios, number systems, etc We are currently trying to secure funding sources to underwrite the development and dissemination of these PD modules, including securing matching funds from private foundations</w:t>
            </w:r>
          </w:p>
        </w:tc>
      </w:tr>
    </w:tbl>
    <w:p>
      <w:pPr>
        <w:pStyle w:val="Normal"/>
        <w:rPr>
          <w:sz w:val="20"/>
          <w:szCs w:val="20"/>
        </w:rPr>
      </w:pPr>
      <w:r>
        <w:rPr>
          <w:sz w:val="20"/>
          <w:szCs w:val="2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Cincinnati (OH) Public Schools Math Curriculum Council</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Tong Yu </w:t>
              <w:br/>
              <w:t>Kamlesh Jindal</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2, 10, 13</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Mathematics Educators at Cincinnati Public Schools are involved in math education reform. As practitioners, we are focusing on Mathematics content and learning process. We are going to share and implement content related recommendations from the National Math Panel. Our Action Plan can be done through three different district wide initiatives: 1. Learning Teams: All teachers at Cincinnati Public schools are involved in Learning Team. (A Pearson Seven Steps Model for professionals to discuss students' academic needs in content areas and develop strategic content rich lessons to meet student's needs.) Specific Recommendations can be shared with learning teams of all schools, and teachers can develop lessons based on the recommendation from National Math Panel. 2. Math Curriculum Council: Math Curriculum Council of Cincinnati Public Schools includes one representative from each of our 56 schools in the district of K-12. The representatives meet monthly to have professional dialogue about mathematics content, best practices, and any other math related issues. The representatives will bring the information back to each school. Lessons based on the recommendations can be developed and shared at the council meeting, and representatives can share at the building level. 3. Vermont Math Institute: CPS provide on going professional training for teachers. Vermont Math Institute provides math content training for math teachers. The recommendations can be shared with VMI and implemented through content training</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e have discussed the plan with Mathematics Council Steering Committee, and share the possible ways of getting the recommendations from National Math Panel to classroom teachers at different grade levels. We have representatives from all schools and math leaders at building level. We will make sure all information are shared and be applied in classrooms.</w:t>
            </w:r>
          </w:p>
        </w:tc>
      </w:tr>
    </w:tbl>
    <w:p>
      <w:pPr>
        <w:pStyle w:val="Normal"/>
        <w:rPr>
          <w:sz w:val="20"/>
          <w:szCs w:val="20"/>
        </w:rPr>
      </w:pPr>
      <w:r>
        <w:rPr>
          <w:sz w:val="20"/>
          <w:szCs w:val="20"/>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American Association for the Advancement of Science - DC Fame Program</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Florence Fasanelli </w:t>
              <w:br/>
              <w:t xml:space="preserve">Carole Lacampagne </w:t>
              <w:br/>
              <w:t>Amanda Stultz</w:t>
              <w:br/>
              <w:t>Linda Dager Wilso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2, 13, 14</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DC Fame team includes two instructors and one graduate of the DC FAME project which is funded through a U.S. Department of Education MSP grant. The goal of this program is to enhance the mathematical knowledge and teaching and leadership ability of District of Columbia public and charter middle school teachers. At the Forum, we propose to work on specific recommendations involving the learning process. We are particularly concerned with how to ensure middle school students' acquisition of conceptual and procedural knowledge of ration numbers and proportional reasoning as well as social and motivational factors that influence inner city students' ability to learn and enjoy mathematic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eachers in this program are obtaining a deep understanding of elementary mathematics suitable for teachers of middle school mathematics. Rational number concepts still plague many of their students. Thus we seek more knowledge of research and practice in this area. Motivation and persistence is also a problem with many of our teachers' students. Our teachers have studied research in this area and have shared techniques to motivate students. However, we need to examine further research and practice in this area.</w:t>
            </w:r>
          </w:p>
        </w:tc>
      </w:tr>
    </w:tbl>
    <w:p>
      <w:pPr>
        <w:pStyle w:val="Normal"/>
        <w:rPr>
          <w:sz w:val="20"/>
          <w:szCs w:val="20"/>
        </w:rPr>
      </w:pPr>
      <w:r>
        <w:rPr>
          <w:sz w:val="20"/>
          <w:szCs w:val="20"/>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 xml:space="preserve">U.S. Department of Education Teaching Ambassadors </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Julie Shively </w:t>
              <w:br/>
              <w:t xml:space="preserve">Jonathan Eckert </w:t>
              <w:br/>
              <w:t xml:space="preserve">Stephanie Vickers </w:t>
              <w:br/>
              <w:t xml:space="preserve">Stephanie Canada </w:t>
              <w:br/>
              <w:t>Steven Hicks</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2, 15, 14</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What is the vertical curriculum map that encompasses fractions and what constitutes mastery at each grade level? What assumptions are embedded in teaching the fraction curriculum at each grade level? How is the concept of fractions introduced and reinforced, and is it in conjunction with mastery of whole number sense? We would like to produce a plan to present to our schools and our district math coordinators that answers these questions in the light of NMP's recommendations of allowing sufficient time to ensure acquisition of conceptual and procedural knowledge of fractions, include effective representational supports, and make explicit connections between intuitive understanding and formal problems solving. What is our school's standardized testing data in the area of fractions, and how can we improve upon the score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e are five teachers from five different states and five different math-related content areas and grade levels who are working as Teaching Ambassador Fellows to the U.S. Department of Education. We will bring the data from our schools relating to fractions and the state standards concerning the teaching of fractions from its introduction to Agebra I. We plan to disaggregate the data to come up with common threads and use those to create a general action plan for the Department of Education to review, and to provide to our schools for consideration.</w:t>
            </w:r>
          </w:p>
        </w:tc>
      </w:tr>
    </w:tbl>
    <w:p>
      <w:pPr>
        <w:pStyle w:val="Normal"/>
        <w:rPr>
          <w:sz w:val="20"/>
          <w:szCs w:val="20"/>
        </w:rPr>
      </w:pPr>
      <w:r>
        <w:rPr>
          <w:sz w:val="20"/>
          <w:szCs w:val="20"/>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Department of Mathematical Sciences, U.S. Military Academy, West Point, NY</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Donald A. Outing </w:t>
              <w:br/>
              <w:t>Anthony N. Johnso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0, 13, 13</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Reports indicate that students with a strong grasp of mathematics have an advantage in academics and in the job market regardless of ethnic background or family income. The reports point to the eighth grade as being the critical point in student's mathematics education. Achievement at this stage clears the way for students to take rigorous high school mathematics and science courses which are keys to college entrance and success in the labor force. Surveys indicate that most students would like to go to college; however, many mathematically talented minority students plan to drop mathematics as soon as they can. This indicates that most minority students do not understand the importance of taking rigorous mathematics courses in high school (nor are they encouraged). With fewer minority high school students enrolling in rigorous mathematics courses, the pool of fully qualified minority college applicants is small. Consequently, the pool of potential mathematicians, scientist, and engineers is even smaller. Summer intervention programs that inspire middle school students to continue studying mathematics in high school could improve these numbers. Programs that inspire undergraduate mathematics students to continue studying mathematics in graduate school have already proven successful, e.g., SUMSRI at Miami University and SPIRAL at the University of Maryland. Additionally, programs that encourage high school students to succeed in their pre-college performance have been successful in increasing the rate at which participants complete secondary education and enroll in postsecondary institutions, e.g., Upward Bound.</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Department of Mathematical Sciences, U.S. Military Academy, West Point, NY has developed an impressive track record in the area of strengthening minority representation in mathematics: Funding from the Army Research Office to promote awareness of underrepresented groups in mathematics fields. Support from NSF grants which promote College Algebra Reform for HBCUs.  Funding from the MAA for sponsoring a Career Mentoring Workshop for Women held at West Point.  One-third of our faculty are individuals from underrepresented groups, to include four African Americans and ten females with PhDs in Mathematics. Outreach middle schools to include presentations on Mathematics Equals Opportunity. The Department is interested in developing a Summer Mathematics Camp for mathematically talented middle school students from groups historically underrepresented in mathematics fields. The primary goals of the Summer Mathematics Camp would be to encourage students to take rigorous mathematics courses in high school,  to increase the representation of groups underrepresented in mathematics, to improve the mathematics education of groups underrepresented in mathematics, and to prepare students for post high school education</w:t>
            </w:r>
          </w:p>
        </w:tc>
      </w:tr>
    </w:tbl>
    <w:p>
      <w:pPr>
        <w:pStyle w:val="Normal"/>
        <w:rPr>
          <w:sz w:val="20"/>
          <w:szCs w:val="20"/>
        </w:rPr>
      </w:pPr>
      <w:r>
        <w:rPr>
          <w:sz w:val="20"/>
          <w:szCs w:val="20"/>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National Association of Mathematicians</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Donald Outing </w:t>
              <w:br/>
              <w:t xml:space="preserve">Jackie Giles </w:t>
              <w:br/>
              <w:t xml:space="preserve">Duane Cooper </w:t>
              <w:br/>
              <w:t>Bill Hawkins</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3, 10, 12</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Reports indicate that students with a strong grasp of mathematics have an advantage in academics and in the job market regardless of ethnic background or family income. The reports point to the eighth grade as being the critical point in student's mathematics education. Achievement at this stage clears the way for students to take rigorous high school mathematics and science courses which are keys to college entrance and success in the labor force. Surveys indicate that most students would like to go to college; however, many mathematically talented minority students plan to drop mathematics as soon as they can. This indicates that most minority students do not understand the importance of taking rigorous mathematics courses in high school (nor are they encouraged). With fewer minority high school students enrolling in rigorous mathematics courses, the pool of fully qualified minority college applicants is small. Consequently, the pool of potential mathematicians, scientist, and engineers is even smaller. There is an urgent need to intervene to encourage middle school students to continue studying mathematics in high school. Programs that inspire undergraduate mathematics students to continue studying mathematics in graduate school have already proven successful, e.g., SUMSRI at Miami University and SPIRAL at the University of Maryland. Similar programs developed for middle school students could increase the numbers of students taking rigorous mathematics courses in high school</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National Association of Mathematicians (NAM) has always had as its main objectives, the promotion of excellence in the mathematical sciences and the promotion of the mathematical development of groups historically underrepresented in mathematics fields. It also aims to address the issue of the serious under-representation of minorities in the workforce of mathematical scientists. The organization achieves its goals by focusing on five areas: 1. Mathematics Education 2. Professional/Career Development 3. Scholarly Productivity 4. Student Development 5. Databases.  NAM has received funding from numerous agencies to include National Science Foundation, National Security Agency, and MAA to conduct activities and conferences to accomplish its goals.</w:t>
            </w:r>
          </w:p>
        </w:tc>
      </w:tr>
    </w:tbl>
    <w:p>
      <w:pPr>
        <w:pStyle w:val="Normal"/>
        <w:rPr>
          <w:sz w:val="20"/>
          <w:szCs w:val="20"/>
        </w:rPr>
      </w:pPr>
      <w:r>
        <w:rPr>
          <w:sz w:val="20"/>
          <w:szCs w:val="2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Mathematics for ALL: Students At Promise for Success (VA)</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Yvonne Smith-Jones </w:t>
              <w:br/>
              <w:t xml:space="preserve">Bonnie Bracey Sutton </w:t>
              <w:br/>
              <w:t>Vic Sutto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3, 14, 11</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team members work closely with rural and urban school districts in Southside, Central, and Eastern parts of Virginia. Math is the queen of sciences and is a vertically structured field. One builds upon the math concepts based on what is learned previously. By the time children enter kindergarten they have varying levels of mathematical knowledge, skills, and interests. How do we connect with and build upon what students already know in elementary grades? How do we help students to develop conceptual understanding, improve computational fluency, and facilitate authentic problem solving that help the students appreciate math as something "sensible, useful, and worthwhile?" How do we make mathematics attainable for all students including those with special needs? Research on individual differences in learning of mathematics will be central to all activities. In order for the children to appreciate mathematics and develop an interest, we need to help the family members also to nurture the students in the learning process. Drawing from the research on social and cultural approaches to learning, the team will focus on the parents' perspectives on mathematics learning and study the importance of school family connection in the learning process of mathematic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Hopewell City Schools has improved student achievement in mathematics Standards of Learning for the past few years. The school provides after-school programs and encourages students to participate in special projects like robotics. Sutton and Sutton are involved in high performance computing, broadening engagement, and STEM initiatives for K-12. The team has identified the need to work with families to encourage the students to appreciate and learn mathematics. The current interest is to make mathematics accessible for all students, including those with special needs.</w:t>
            </w:r>
          </w:p>
        </w:tc>
      </w:tr>
    </w:tbl>
    <w:p>
      <w:pPr>
        <w:pStyle w:val="Normal"/>
        <w:rPr>
          <w:sz w:val="20"/>
          <w:szCs w:val="20"/>
        </w:rPr>
      </w:pPr>
      <w:r>
        <w:rPr>
          <w:sz w:val="20"/>
          <w:szCs w:val="2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Scholastic</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Janet Pittock </w:t>
              <w:br/>
              <w:t>David Dockterma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earning Processes 13</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Learn more about existing research supporting the effectiveness of social, affective, and motivational factors. Identify promising on-going research. Create instruction materials based support for impacting these factors in a positive way.</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e have considered some of the research and have been discussing how to integrate motivational factors into products currently under development.</w:t>
            </w:r>
          </w:p>
        </w:tc>
      </w:tr>
    </w:tbl>
    <w:p>
      <w:pPr>
        <w:pStyle w:val="Normal"/>
        <w:rPr>
          <w:sz w:val="20"/>
          <w:szCs w:val="20"/>
        </w:rPr>
      </w:pPr>
      <w:r>
        <w:rPr>
          <w:sz w:val="20"/>
          <w:szCs w:val="20"/>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Northwest Regional Educational Laboratory</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Kit Peixotto </w:t>
              <w:br/>
              <w:t>Claire Gates</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9, 13, 14</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Northwest Regional Comprehensive Center organizes its work around three theme areas, one of which is improving mathematics teaching and learning in the five states in our region (Idaho, Montana, Oregon, Washington and Wyoming). This work is scheduled to continue through September 2010, with another round of funding expected to be available for 2010 - 2015. Through our participation in the Forum, we hope to better understand the NMAP recommendations, their implications for states and districts, and to learn from other organizations how to best provide continued assistance to support the states' efforts to disseminate the NMAP report findings and facilitate actions to address the recommendation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Northwest Regional Comprehensive Center has already taken actions to address the NMAP's report and recommendations. We have conducted two Webinars with representatives from the State Education Agencies (SEAs) in the five states we serve. Wade Boykin, NMAP member, participated in one of these Webinars to highlight the findings from the Learning Processes focus areas. We attended the U.S. Department of Education's meeting on the NMAP report in Baltimore and served as the facilitator for the "West" group as they participated in the sessions. We are planning a third Webinar in October and a regional symposium in January to continue to assist the states in addressing the recommendations. Specifically, at this time, we are focusing on recommendations #8, 9, 10, 11, 12, 13, 14, 15, 17, 19, 21, and 32.</w:t>
            </w:r>
          </w:p>
        </w:tc>
      </w:tr>
    </w:tbl>
    <w:p>
      <w:pPr>
        <w:pStyle w:val="Normal"/>
        <w:rPr>
          <w:sz w:val="20"/>
          <w:szCs w:val="20"/>
        </w:rPr>
      </w:pPr>
      <w:r>
        <w:rPr>
          <w:sz w:val="20"/>
          <w:szCs w:val="2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Office of the State (DC) Superintendent of Education - B</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Toya Jones </w:t>
              <w:br/>
              <w:t xml:space="preserve">Kevin Simpson </w:t>
              <w:br/>
              <w:t>Denise Lewis</w:t>
              <w:br/>
              <w:t>Johnnie Gordo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6, 17, 20</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OSSE School Improvement Consultants will visit DCPS schools and complete observations across various content areas, with a special emphasis on Reading and Mathematics. Recommendations concerning professional development will be suggested as a result of what is observed in classrooms. The OSSE School Improvement Consultants intend to use the NMP recommendations regarding Teachers and Teacher Education to suggest professional development for mathematics teachers at all levels to improve teacher knowledge, thus producing academic gains for students. The OSSE team will be able to propose professional development for mathematics teachers that are empirically sound and grounded in current research in mathematics education.</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OSSE School Improvement Consultants have reviewed the restructuring plans of a large majority of the DCPS campuses. The team will observe the schools while keeping in mind the interventions suggested in their restructuring plans. All of the restructuring plans reviewed include a mathematics intervention component. In order to facilitate mathematics intervention, the School Improvement Consultants have identified professional development that will be necessary for teachers over the upcoming school years.</w:t>
            </w:r>
          </w:p>
        </w:tc>
      </w:tr>
    </w:tbl>
    <w:p>
      <w:pPr>
        <w:pStyle w:val="Normal"/>
        <w:rPr>
          <w:sz w:val="20"/>
          <w:szCs w:val="20"/>
        </w:rPr>
      </w:pPr>
      <w:r>
        <w:rPr>
          <w:sz w:val="20"/>
          <w:szCs w:val="2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National Council Supervisors of Mathematics</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Timothy Kanold </w:t>
              <w:br/>
              <w:t xml:space="preserve">Diane Briars </w:t>
              <w:br/>
              <w:t xml:space="preserve">Terri Belcher </w:t>
              <w:br/>
              <w:t>Janie Zimmer</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6, 17, 13</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National Council of Supervisors of Mathematics (NCSM) is an organization of leaders dedicated to the leadership for equity and excellence in mathematics education. NCSM envisions a future in which no resistant patterns of differences in academic access or success exist among students grouped by race, ethnicity, culture, gender, neighborhood, income of parents, or home language. NCSM recognizes the mathematics education leader must ensure teacher actions translate from "All students can learn" to "Each student will achieve" The NCSM action plan is built upon connecting the 12 required indicators of effective school mathematics leadership actions described in the PRIME Leadership Framework(NCSM,2008) to the NMP focus on the need for pedagogical competencies of teachers that lead to significant gains in student learning. NCSM believes that a single mathematics education leader - at any level of the school organization - can have an incredible impact on the collaborative development and effectiveness of teachers and students. In response to NMP report recommendation #16, NCSM believes quite a bit is known and understood about the necessary "student achievement gains" actions of highly effective teachers as practitioners both inside and outside of the classroom. The NCSM action plan for teacher pedagogical and content development reaches far beyond teacher preparation programs and into the daily professional development and growth of the mathematics teacher within the context of the workplace (Elmore and others, 2007). Our hope is to provide an extremely clear response to recommendation #16 and #17 through a partnership with other mathematics organizations that will mobilize an entire workforce of dedicated leaders and teachers around the indicators of PRIME.</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Leaders in mathematics education at all levels of the school or district organization---people who are well trained, broadly informed, and perceptive--- are crucial for ensuring attainment of high-quality school mathematics programs. High-quality programs provide access to effective teaching of important mathematics and foster high levels of achievement for every student. High-quality programs are grounded in school-level conditions that enhance daily and ongoing adult professional development and learning, support research-informed best practice, and are guided by leadership that supports the ongoing improvement of curriculum, instruction, and assessment. Through the recently released PRIME Leadership Framework (see ncsmonline.org) NCSM describes 12 teacher leadership actions that provide the necessary steps toward leading teachers to become engaged and committed to collaborative actions impact greater gains in student achievement. As a resource, the PRIME Framework provides a research informed vision that leads to solutions for some of the NMP recommendations. PRIME provides an opportunity to determine how various NMP recommendations can support or pressure the next generation of leaders and teachers into actions that matter in the learning of mathematics K-12. NCSM is a willing partner in the exchange and dialogue regarding these critical issues.</w:t>
            </w:r>
          </w:p>
        </w:tc>
      </w:tr>
    </w:tbl>
    <w:p>
      <w:pPr>
        <w:pStyle w:val="Normal"/>
        <w:rPr>
          <w:sz w:val="20"/>
          <w:szCs w:val="20"/>
        </w:rPr>
      </w:pPr>
      <w:r>
        <w:rPr>
          <w:sz w:val="20"/>
          <w:szCs w:val="2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 xml:space="preserve">American Mathematical Association of Two-Year Colleges </w:t>
              <w:br/>
              <w:t xml:space="preserve">and National Association of Community College Teacher Education Programs </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Rob Farinelli </w:t>
              <w:br/>
              <w:t xml:space="preserve">Susan S. Wood </w:t>
              <w:br/>
              <w:t xml:space="preserve">Virginia Carson </w:t>
              <w:br/>
              <w:t>Darlene Winningto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6, 19</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A large percentage of prospective teachers (some reports state as many as 50%) begin their postsecondary education at two-year colleges. Therefore, two-year colleges are major players in the preparation of mathematics teachers. This National Forum team, comprised of representatives from the American Mathematical Association of Two-Year Colleges (AMATYC) and NACCTEP (National Association of Community College Teacher Education Programs) plans to address Teachers and Teacher Education recommendations #16 and 19 of the National Math Panel report (pages xx-xxii) with the following focus: #16: Identify promising practices about effective K-12 teachers and promote incorporating these practices into two-year college mathematics and education courses; #19: Identify and promote research to identify and evaluate reliable and valid measure in preservice teacher education, early-career support, and ongoing professional development for two-year college mathematics faculty.</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strategic priorities of both organizations support involvement in national initiatives and explicitly state a commitment to teacher preparation. These priorities include: (1) facilitating a successful transition from high school to two-year college mathematics, to four-year college, and into the K-12 classroom; (2) supporting classroom research in two-year college mathematics classrooms to enhance student learning; (3) advocate for continuous professional development for two-year college faculty; (4) develop and mentor two-year college mathematics faculty to take leadership roles in addressing national issues of mathematics education. The collaborative AMATYC and NACCTEP team will accomplish these goals with activities within the existing committees, presentations at state and national conferences, and incorporation of key principles and action items from the conference into existing summer institutes on teacher preparation.</w:t>
            </w:r>
          </w:p>
        </w:tc>
      </w:tr>
    </w:tbl>
    <w:p>
      <w:pPr>
        <w:pStyle w:val="Normal"/>
        <w:rPr>
          <w:sz w:val="20"/>
          <w:szCs w:val="20"/>
        </w:rPr>
      </w:pPr>
      <w:r>
        <w:rPr>
          <w:sz w:val="20"/>
          <w:szCs w:val="2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 xml:space="preserve">Peoria (AZ) Unified School District </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Shannon Ferguson </w:t>
              <w:br/>
              <w:t xml:space="preserve">Wendy Davy </w:t>
              <w:br/>
              <w:t xml:space="preserve">Shari Fleming </w:t>
              <w:br/>
              <w:t>Melissa Malmos</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6, 20, 17</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PUSD is interested in developing a comprehensive longitudinal study of teacher effectiveness based on historical data and classroom observation. The mathematics leadership team will collect data from course assessments and state and nationally normed tests to sort student progress and link it to effective teachers. Additionally, we will conduct random classroom observations to identify common characteristics and/or practices of teachers that continue to show student success and achievement gains. This data will be collected, sorted, and shared with interested parties. Additionally, we will develop professional development courses that encourage and build these practice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PUSD has collected and warehoused a significant amount of data relating to student achievement. Included in this data are district benchmark tests, district course assessments, state achievement tests and national standardized tests. Being a K-12 district, we can follow the progress of students across many years and grade levels. Additionally, we have a math leadership team of over 50 K-12 teachers that are focusing on improving mathematics education in our district. These members can be utilized to help collect and sort data as well as deliver professional development. Finally, we have the support of our superintendent and other district level administrators.</w:t>
            </w:r>
          </w:p>
        </w:tc>
      </w:tr>
    </w:tbl>
    <w:p>
      <w:pPr>
        <w:pStyle w:val="Normal"/>
        <w:rPr>
          <w:sz w:val="20"/>
          <w:szCs w:val="20"/>
        </w:rPr>
      </w:pPr>
      <w:r>
        <w:rPr>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The Mid-Continent Comprehensive Center</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Courtney Ellis-Lockridge </w:t>
              <w:br/>
              <w:t>Ellen Balkenbush</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6</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 xml:space="preserve">The Mid-Continent Comprehensive Center provides support to the State Departments of Education in four states; Arkansas, Kansas, Missouri &amp; Oklahoma. We work with these states to support the State Education Agencies (SEAs) in implementing No Child Left Behind. We have been charged to organize, plan, and implement a comprehensive process for building state capacity in the region through study of the research and best practices available nationally. One of our regional goals for this year is to establish a Numeracy Community of Practice. Community of Practices within our organization are designed to bring together leaders to discuss, study, review, and analyze quality information, tools, and resources that can be used to close the achievement gap. This group will meet regularly to discuss issues and challenges related to numeracy within each of their states. Since two of our states will be involved in the process of standards revisions, they have requested support from MC3 in this process and all of the resulting issues such as teacher education, textbook and materials review, and alignment with instruction and assessment. MC3 will convene the first meeting of the Community of Practice in October to discuss immediate needs related to the National Math Panel’s recommendations. We are in the process of conducting a needs assessment to determine topics that will best meet the needs of the group. The preliminary conversations with SEA representatives suggest that one of our first meetings will focus on the first area, Teachers and Teacher Education, as it is an immediate concern for the states. </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In addition to the creation of a Community of Practice (just identifying potential participants and topics at this point), the Mid-Continent Comprehensive Center has leveraged the expertise of nationally know educators, by funding SEA participation in an assortment of meetings, webinars, conference calls, etc.</w:t>
            </w:r>
          </w:p>
        </w:tc>
      </w:tr>
    </w:tbl>
    <w:p>
      <w:pPr>
        <w:pStyle w:val="Normal"/>
        <w:rPr>
          <w:sz w:val="20"/>
          <w:szCs w:val="20"/>
        </w:rPr>
      </w:pPr>
      <w:r>
        <w:rPr>
          <w:sz w:val="20"/>
          <w:szCs w:val="2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National Institute of School Leadership</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Rich Cannon</w:t>
              <w:br/>
              <w:t xml:space="preserve">Jacques Gibble </w:t>
              <w:br/>
              <w:t xml:space="preserve">George Anderson </w:t>
              <w:br/>
              <w:t>Jennifer Beck-Wilso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7, 14, 16</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Current research is in high positive agreement that a teacher's knowledge of mathematical concepts is directly related to significant growth in his/her students' math proficiency. SUCCESSFUL TEACHERS complement THEIR CONCEPTUAL KNOWLEDGE WITH effective instructional techniques. Sadly the research into which TECHNIQUES, strategies and tactics ARE most effective is less clear. But, while research is needed to identify and more carefully define the entire RANGE of skills and practices which these teachers use, there is a small but growing knowledge base of the effectiveness of some of those skills. Unfortunately, principals who are required to COACH AND evaluate THEIR teachers rarely know even some of those effective skills. While we wait for the knowledge base to grow we must move forward in teaching our principals what they can do to improve math instruction in their schools. Obviously, this must move beyond data interpretation to effective teacher coaching and mentoring. This will only occur when principals are confident in their own knowledge of what works in math instruction. Our questions: 1. What does effective math instruction look like? 2. How is time used within math lessons in your school? 3. What process does your staff use to select materials and lessons for math instruction? 4. What can instructional leaders do to improve math instruction in their schools? 5. What strategies exist for managing differentiated instruction? NISL, in its constant pursuit for solid data to impact school leaders, is looking forward to tuning in to the findings of future high quality research in this direction. If called upon, NISL is willing to play a role in selectively encouraging school leaders to commit to the much-needed rigorous research</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hat can instructional leaders do to improve mathematics instruction in their schools?  NISL has designed and delivered an institute FOR SCHOOL PRINCIPALS centered around this question. The institute intensely focuses on helping them TO 1) understand the connection between teacher mathematics content knowledge and pedagogy and their students' achievement in mathematics and 2) perform their role as leaders in promoting solid content knowledge as a foundation for improving classroom practice. The institute provides numerous activities to demonstrate the importance of teacher content knowledge and to teach principals what effective math instruction and learning look like so that they will know what expectations to set for classrooms. To this end, PARTICIPANTS engage in a number of context-specific reflections. The institute also emphasizes key principles that parallel recommendations in the NMP Report---that effort leads to achievement and that high expectations and support can promote that effort. It pushes principals to consider their own high expectations for their teachers and, in turn, how they can instill in their teachers high expectations and support for student achievement. Finally, this institute provides a protocol for principals to use in strategic action planning for site-based professional development. The protocol brings the principal down to the reality of the context in which he works and gives him some tools for developing STAFF content knowledge and pedagogical skill sets.</w:t>
            </w:r>
          </w:p>
        </w:tc>
      </w:tr>
    </w:tbl>
    <w:p>
      <w:pPr>
        <w:pStyle w:val="Normal"/>
        <w:rPr>
          <w:sz w:val="20"/>
          <w:szCs w:val="20"/>
        </w:rPr>
      </w:pPr>
      <w:r>
        <w:rPr>
          <w:sz w:val="20"/>
          <w:szCs w:val="2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University of Colorado Denver</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Mike Jacobson </w:t>
              <w:br/>
              <w:t xml:space="preserve">Carole Basile </w:t>
              <w:br/>
              <w:t xml:space="preserve">Karen Koellner </w:t>
              <w:br/>
              <w:t>Diana White</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7, 18, 19</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University of Colorado Denver team is composed of four full-time faculty members: Carole Basile and Karen Koellner from the UC Denver School of Education and Mike Jacobson and Diana White from the Department of Mathematical &amp; Statistical Sciences in the College of Liberal Arts and Sciences. Our interests are diverse; from understanding children's development of algebraic skill, strengthening the mathematical content of teacher preparation programs, to the writing, development and dissemination of challenging content curriculum for Middle School teachers. There are two particular areas of the National Math Panel recommendations that are of greatest interest to our work and two general directions that are of greatest interest to our team. We would like to continue to work on evaluating Teacher Content Inventory, to better understand the effect that increased content knowledge makes in the teacher's classroom presence, which addresses recommendations 17-20.</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rough the Univeristy of Colorado Denver (UCD) Math Science Partnership (RM-MSMSP), eighteen new mathematics and science courses, particularly aimed at Middle School pre- and in-service teachers have been developed and taught. In addition, the project has studied various instruments for gauging the effect of these courses on the content knowledge of the teachers, and ultimately the impact this has on the classroom instruction. This work is also supported by several grants from the Colorado Department of Education.</w:t>
            </w:r>
          </w:p>
        </w:tc>
      </w:tr>
    </w:tbl>
    <w:p>
      <w:pPr>
        <w:pStyle w:val="Normal"/>
        <w:rPr>
          <w:sz w:val="20"/>
          <w:szCs w:val="20"/>
        </w:rPr>
      </w:pPr>
      <w:r>
        <w:rPr>
          <w:sz w:val="20"/>
          <w:szCs w:val="20"/>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Association of Mathematics Teacher Educators</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Nadine Bezuk</w:t>
              <w:br/>
              <w:t>Jennifer Bay-Williams</w:t>
              <w:br/>
              <w:t>Fran Arbaugh</w:t>
              <w:br/>
              <w:t>Lynn Breyfogle</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7, 18, 19</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AMTE's plans regarding Recommendations 17, 18, &amp; 19:  Develop an on-going working group that focuses on assessing mathematics teachers' content knowledge;  Be a repository (on our website) for already-developed measures of teachers' content knowledge;  Invite presenters of already-developed measures to conduct a workshop during AMTE's annual conference;  Sponsor a summer workshop on developing appropriate measures of teachers' content knowledge. AMTE's plans regarding Recommendation 18:  Charge Research Committee with fleshing out this recommendation in a Needed Research statement.  Continue to seek ways to make the AMTE Monographs available to non-members. AMTE's plans regarding Recommendation 19:  Facilitate (or co-facilitate with other organizations or projects) mechanisms for researchers who are working on the learning of mathematics for teaching to share measures, develop broader studies, collaborate on grant proposals;  Have a dedicated poster session at the annual meeting for researchers to share what they are doing in this area;  Have a dedicated poster session at the annual meeting for mathematics teacher educators to share their work and develop ways to document pre-service and in-service teacher learning.</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AMTE's services and resources include an annual conference, annual monograph, newsletters (3 times yearly), and active committees, all of which are working toward improving mathematics teacher education.</w:t>
            </w:r>
          </w:p>
        </w:tc>
      </w:tr>
    </w:tbl>
    <w:p>
      <w:pPr>
        <w:pStyle w:val="Normal"/>
        <w:rPr>
          <w:sz w:val="20"/>
          <w:szCs w:val="20"/>
        </w:rPr>
      </w:pPr>
      <w:r>
        <w:rPr>
          <w:sz w:val="20"/>
          <w:szCs w:val="20"/>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University of Maryland - Center for Mathematics Education</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Daniel Chazan </w:t>
              <w:br/>
              <w:t xml:space="preserve">Andrew Brantlinger </w:t>
              <w:br/>
              <w:t xml:space="preserve">Lawrence Clark </w:t>
              <w:br/>
              <w:t xml:space="preserve">Ann Ryu Edwards </w:t>
              <w:br/>
              <w:t>Linda Rose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7, 19, 21</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is is currently a focus of research in the center for mathematics education. Then we use the results of the research to design pre-service teacher education and outreach efforts for in-service teachers. We are looking to develop artifacts of practice from urban mathematics teachers for use with preservice and inservice teacher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e have many artifacts collected in previous research projects that could form the basis for such development work in teacher preparation.</w:t>
            </w:r>
          </w:p>
        </w:tc>
      </w:tr>
    </w:tbl>
    <w:p>
      <w:pPr>
        <w:pStyle w:val="Normal"/>
        <w:rPr>
          <w:sz w:val="20"/>
          <w:szCs w:val="20"/>
        </w:rPr>
      </w:pPr>
      <w:r>
        <w:rPr>
          <w:sz w:val="20"/>
          <w:szCs w:val="20"/>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Association of Teachers of Mathematics in Massachusetts</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Mary Eich </w:t>
              <w:br/>
              <w:t>Donna Pappalardo</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8, 11, 12</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Under the broad topic of teacher content knowledge, we will address computational proficiency and fractions. Our programs will provide a deep look into the complexities of number operations  and the opportunities provided by conceptually-based instruction in computation and estimation for deep understanding of the number system. For example, the process of learning multi-digit multiplication provides opportunities to explore place value and the commutative, associative, and distributive properties. These concepts can then be extended to the understanding of multiplication of decimals, fractions, and mixed numbers. Teachers' regular use of formative assessment improves their students' learning, especially if teachers have additional guidance on using the assessment to design and to individualize instruction.  Although differentiated instruction is now widely used in the teaching of literacy, its application to mathematics instruction has been slower. We will provide opportunities for teachers to learn the techniques of formative assessment and then apply the data they collect to classroom instruction. Research on the relationship between teachers' mathematical knowledge and students' achievement confirms the importance of teachers' content knowledge. Since many of our most at risk students receive special education services, this will be especially useful for teachers who design instruction for students with learning disabilitie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As the leading professional organization of mathematics teachers in our state, ATMIM (Association of Teachers of Mathematics in Massachusetts) is well-positioned to influence the teaching of mathematics. Our conferences, forums, newsletters, and other professional development activities can be focused on the specific recommendations above. In addition, we have strong relationships with local colleges and universities, and other professional associations such as BAMS, ATMNE, NCSM, ASSM, and NCTM.* Our partnerships with other organizations, and with the Massachusetts Department of Elementary and Secondary Education, give us resources for developing programs and access to teachers and teacher educators across New England. * BAMS: Boston Area Mathematics Specialists ATMNE: Association of Teachers of Mathematics in New England NCSM: National Council of Supervisors of Mathematics ASSM: Association of State Supervisors of Mathematics NCTM: National Council of Teachers of Mathematics</w:t>
            </w:r>
          </w:p>
        </w:tc>
      </w:tr>
    </w:tbl>
    <w:p>
      <w:pPr>
        <w:pStyle w:val="Normal"/>
        <w:rPr>
          <w:sz w:val="20"/>
          <w:szCs w:val="20"/>
        </w:rPr>
      </w:pPr>
      <w:r>
        <w:rPr>
          <w:sz w:val="20"/>
          <w:szCs w:val="20"/>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Virginia STEM Teacher Education</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Manorama Talaiver</w:t>
              <w:br/>
              <w:t>Wendy Smith</w:t>
              <w:br/>
              <w:t>Sueanne McKinney</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8, 19, 17</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team members work closely with rural and urban school districts located in the Southside, Central, and Eastern regions of Virginia. In order to motivate and challenge math and science teachers, the team organized a STEM summit in which the expert speakers stressed the importance of computational thinking across the curriculum. Based upon the feedback we received from the STEM summit participants, our research action plan will center on improving mathematics content knowledge of elementary and middle school teachers, igniting changes in instructional practices of math teachers in K-12 classrooms that integrate 21st century skills, and studying the impact of creating learning community of mathematics teachers who communicate, collaborate, and create math activities. In alignment with the NMAP findings and recommendations about the research needed on technology-infused instructional practices and formative assessment using technology tools, teacher professional development will include assessment practices in addition to pedagogy. All teacher professional activities will demonstrate the connections of mathematics concepts in STEM career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Longwood University as part of the Virginia Math and Science Coalition has collaborated with other universities in Virginia for the past few years in preparing the K-8 math specialists. In addition, Longwood's Institute for Teaching through Technology and Innovative Practices (ITTIP)works with rural Virginia's teachers in improving the content knowledge of the mathematics and science teachers through Math and Science Partnership grants. Old Dominion University and Longwood ITTIP have partnered recently in offering professional development for middle and high school teachers in connecting math, science, and technical education concepts in classrooms. ITTIP and Southside Virginia Regional Technology Consortium (SVRTC) work together in developing and delivering professional development opportunities for teachers using videoconferencing using the videobridge of SVRTC. This eliminates the need for travel time and cost. Whenever necessary, facilitators are available in each remote location to assist the teachers. Old Dominion University also has the latest infrastructure for distance learning. Teacher education courses developed by the team can be delivered across the nation with the existing distance learning resources.</w:t>
            </w:r>
          </w:p>
        </w:tc>
      </w:tr>
    </w:tbl>
    <w:p>
      <w:pPr>
        <w:pStyle w:val="Normal"/>
        <w:rPr>
          <w:sz w:val="20"/>
          <w:szCs w:val="20"/>
        </w:rPr>
      </w:pPr>
      <w:r>
        <w:rPr>
          <w:sz w:val="20"/>
          <w:szCs w:val="20"/>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Pearson - C</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Mike Evans</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8, 19</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We hope to be involved in creating an action plan for professional development that addresses mathematical knowledge for teaching and how such a program can be researched as to its impact on the use of our instructional materials and on student achievement. We will explore a variety of delivery options that will include, but not be limited to, online/on-demand, face-to-face topic specific workshops, lesson study, etc.</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e hope to be involved in creating an action plan for professional development that addresses mathematical knowledge for teaching and how such a program can be researched as to its impact on the use of our instructional materials and on student achievement. We will explore a variety of delivery options that will include, but not be limited to, online/on-demand, face-to-face topic specific workshops, lesson study, etc</w:t>
            </w:r>
          </w:p>
        </w:tc>
      </w:tr>
    </w:tbl>
    <w:p>
      <w:pPr>
        <w:pStyle w:val="Normal"/>
        <w:rPr>
          <w:sz w:val="20"/>
          <w:szCs w:val="20"/>
        </w:rPr>
      </w:pPr>
      <w:r>
        <w:rPr>
          <w:sz w:val="20"/>
          <w:szCs w:val="20"/>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Association of State Supervisors of Mathematics</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Anne M. Collins </w:t>
              <w:br/>
              <w:t xml:space="preserve">Debra Bliss </w:t>
              <w:br/>
              <w:t>Jane Cooney</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8, 19, 10</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192" w:hRule="atLeast"/>
        </w:trPr>
        <w:tc>
          <w:tcPr>
            <w:tcW w:w="9360" w:type="dxa"/>
            <w:gridSpan w:val="3"/>
            <w:tcBorders/>
          </w:tcPr>
          <w:p>
            <w:pPr>
              <w:pStyle w:val="Normal"/>
              <w:spacing w:lineRule="atLeast" w:line="192"/>
              <w:rPr>
                <w:sz w:val="20"/>
                <w:szCs w:val="20"/>
              </w:rPr>
            </w:pPr>
            <w:r>
              <w:rPr>
                <w:sz w:val="20"/>
                <w:szCs w:val="20"/>
              </w:rPr>
              <w:t>Our action plan will identify strategies, programs, and resources for improving the conceptual understanding of mathematics in elementary teachers. We will research and identify programs that are demonstrating evidence of success in increasing the mathematics content knowledge of pre-service and newly hired elementary teachers in those conceptual areas recommended by the NMP as being necessary for success in algebra.</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o date, in each of our three states we have begun the process of realigning our mathematics frameworks to focal points. We plan to share and discuss the benefits of incorporating specific concepts at certain grade levels as the standards develop towards requiring algebra for all in grade 8. We will examine where in our frameworks rational numbers are being taught for proficiency and what is actually being identified as algebra in grade 8.</w:t>
            </w:r>
          </w:p>
        </w:tc>
      </w:tr>
    </w:tbl>
    <w:p>
      <w:pPr>
        <w:pStyle w:val="Normal"/>
        <w:rPr>
          <w:sz w:val="20"/>
          <w:szCs w:val="20"/>
        </w:rPr>
      </w:pPr>
      <w:r>
        <w:rPr>
          <w:sz w:val="20"/>
          <w:szCs w:val="20"/>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Vermont Mathematics Initiative</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Judi Laird</w:t>
              <w:br/>
              <w:t>James Burgmeier</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8, 19, 17</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Vermont Mathematics Initiative (VMI) is a comprehensive, statewide, three-year, master’s degree granting mathematics professional development program for K-8 teachers at the heart of which is mathematics content knowledge.  The VMI is designed to train a cadre of mathematics teacher leaders across the elementary and middle schools of Vermont.  Now in its tenth year, the VMI has trained over two hundred educators who represent roughly 45% of the elementary and middle schools in Vermont and 90% of the school districts.  Over the past decade, the VMI has made a significant contribution to K-8 mathematics instruction and higher student achievement in Vermont, as well as other cities and states where the VMI model and courses have been introduced.  Although founded a decade prior to the release of the NMP Report, the VMI curriculum and school implementation components are essentially in one-to-one correspondence with the Core Principles of the NMP Report. The VMI, therefore, is an ideal vehicle for implementing many of the recommendations of the NMP.  To do so, the Department of Mathematics and Statistics at the University of Vermont intends to establish a Center for K-12 Teacher Professional Development. The mission of the Center, in addition to continuing our work in Vermont, will include making VMI courses, in-school implementation, and mathematics leadership training available to teachers elsewhere in the country and assisting other institutions in developing such program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Vermont Mathematics Initiative (VMI) is described in the action plan. Formal evaluation has shown that VMI trained teachers have attained a high degree of mathematics content knowledge and have made extensive and important contributions to mathematics teaching and learning in their schools and across the state. In regard to raising student achievement, a quasi-experimental evaluation design that matched students taught by VMI teachers with a stratified random sample of Vermont students who did not participate in VMI informed instruction yielded the following outcomes: Cross-sectional and longitudinal analyses of student performance on statewide tests showed a consistent, statistically significant, and educationally important pattern in which the performance of students taught by VMI teachers exceeds the performance of the non-VMI taught students. These studies also indicate that the achievement gap is being narrowed for students in poverty who are taught by VMI teachers (using eligibility for free or reduced lunch as the measure of poverty). Related to national outreach, the VMI has a successful track record in helping start up similar programs in other states; e.g., at Lesley University in Massachusetts, University of Nebraska, University of New Mexico, and within the past year Aurora University in Illinois. As well, the cities of Cincinnati (Ohio) and Little Rock (Arkansas) have recently adopted VMI for their mathematics professional development, with positive results to date.</w:t>
            </w:r>
          </w:p>
        </w:tc>
      </w:tr>
    </w:tbl>
    <w:p>
      <w:pPr>
        <w:pStyle w:val="Normal"/>
        <w:rPr>
          <w:sz w:val="20"/>
          <w:szCs w:val="20"/>
        </w:rPr>
      </w:pPr>
      <w:r>
        <w:rPr>
          <w:sz w:val="20"/>
          <w:szCs w:val="20"/>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Educational Testing Service (ETS)</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Gloria Dion</w:t>
              <w:br/>
              <w:t>Kelly Denso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8, 19, 21</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Recommendations will be incorporated into discussions for upcoming revisions to test specifications for measures of teacher preparation, when applicable.</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Current plans are to revisit test specifications in 2010.</w:t>
            </w:r>
          </w:p>
        </w:tc>
      </w:tr>
    </w:tbl>
    <w:p>
      <w:pPr>
        <w:pStyle w:val="Normal"/>
        <w:rPr>
          <w:sz w:val="20"/>
          <w:szCs w:val="20"/>
        </w:rPr>
      </w:pPr>
      <w:r>
        <w:rPr>
          <w:sz w:val="20"/>
          <w:szCs w:val="20"/>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The Virginia Mathematics and Science Coalition</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oren Pitt</w:t>
              <w:br/>
              <w:t>Reuben Farley</w:t>
              <w:br/>
              <w:t>Margie Mason</w:t>
              <w:br/>
              <w:t>Mary Denise Walsto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8, 20, 21</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In the coming year the Virginia Math &amp; Science Coalition will focus its mathematics efforts on projects to strengthen the mathematics knowledge and teaching skills of Virginia's middle school mathematics teachers. This work will center around two related topics: Middle school mathematics specialists and preparing students for success in Algebra 1. In 2007 the Coalition established Task Forces in each of these areas. The work of these two task forces is, in large part, to develop action plans. The questions that these two task forces are addressing are a) Middle School Mathematics Specialists: What is a broad job description for a middle school mathematics specialist? What are the skills and knowledge that will be required to successfully perform the task of a middle school mathematics specialist? What should be the formal credentials of a middle school mathematics specialist? b) Middle School Algebra: What are the prerequisite experiences and skills that middle school students need to be highly successful in both their Algebra 1 courses and in subsequent higher level mathematics courses? What are the skills and knowledge that is required of Algebra 1 teachers for their students to be highly successful in both their Algebra 1 courses and in subsequent higher level mathematics courses? What should be the broad descriptors of a program designed to provide optimal preparation for a highly successful Algebra 1 teacher? Can an Algebra 1 Add-on endorsement program form the core of a master program that is well suited for middle school mathematics teacher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Virginia Math &amp; Science Coalition works to strengthen math &amp; science teaching and learning in Virginia. Over 17 years the Coalition has supported and participated in developing mathematics collaborations between Virginia's schools and IHEs that included numerous high quality teacher professional development programs and several research projects. The Coalition's recent and on going math projects include: a) K-8 math specialist teacher endorsement enacted in the fall of 2008. b) Collaborative master degree programs for mathematics specialists in which 6 universities developed identical programs leading to the state's new K-8 math specialist endorsement. c) With generous grant support from the NSF, the Virginia Department of Education, and the ExxonMobil Foundation, in the last two years approximately 100 teachers were graduated by these programs and placed in specialist positions. d) This work also includes a significant scientific research project addressing the impact of math specialists on student performance. e) In 2008 the Coalition received a $450K Virginia MSP grant for the first year of a three year project to develop and pilot a mathematics program of 24 graduate credits for middle school teachers that will lead to a Virginia Add-On endorsement for Algebra teachers. The goal is for this program to provide ideal training for effective Algebra 1 teachers and to offer this program across Virginia. It is expected that this effort will be expanded to become the core of a collaborative master degree program for middle school mathematics teachers that will be offered statewide.</w:t>
            </w:r>
          </w:p>
        </w:tc>
      </w:tr>
    </w:tbl>
    <w:p>
      <w:pPr>
        <w:pStyle w:val="Normal"/>
        <w:rPr>
          <w:sz w:val="20"/>
          <w:szCs w:val="20"/>
        </w:rPr>
      </w:pPr>
      <w:r>
        <w:rPr>
          <w:sz w:val="20"/>
          <w:szCs w:val="20"/>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Prince William County (VA) Schools</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Donna Stofko </w:t>
              <w:br/>
              <w:t xml:space="preserve">Carol Knight </w:t>
              <w:br/>
              <w:t>Katherine Meints</w:t>
              <w:br/>
              <w:t>Kathleen Morris</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8, 20</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Prince William County Schools [PWCS] has a strong commitment to improving mathematics instruction at all levels. The central mathematics office recognizes that quality instruction in the early grades will foster success in mathematics for children in the middle and high school years. Much work has been done already to support system-wide professional development for K-5 mathematics teachers. We are currently in the process of developing a plan for middle school with the aim of improving student achievement at these levels and increasing the number of students taking Algebra I by grade 8. We would like our action plan to include a look at the work we are doing at the elementary level to ensure we are moving in a direction that is in line with the NMP recommendation. Secondly, we would like to ensure that we consider these recommendations in the work we have started at the middle school level and revise our plan accordingly or as needed.</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In the fall of 2006 our school division began implementing Investigations in Number, Data, and Space as the textbook series at the elementary level. Professional development is a large piece of our implementation plan over the next several years. Also underway are plans targeted toward middle school with the aim of improving student achievement at these levels and increasing the number of students taking Algebra I by grade 8. As a result of these exciting endeavors, we are providing a great deal of professional development to support both teachers and administrators. In addition to this ongoing professional development, we offer tuition-free optional courses, including graduate level courses, designed to increase teachers' content knowledge in mathematics as well as changing pedagogical practices to a more inquiry-based approach. Our team will be happy to share our experiences and our current plan for professional development. Each member of our team has been intimately involved in this plan as well as delivery of much of the professional development being offered.</w:t>
            </w:r>
          </w:p>
        </w:tc>
      </w:tr>
    </w:tbl>
    <w:p>
      <w:pPr>
        <w:pStyle w:val="Normal"/>
        <w:rPr>
          <w:sz w:val="20"/>
          <w:szCs w:val="20"/>
        </w:rPr>
      </w:pPr>
      <w:r>
        <w:rPr>
          <w:sz w:val="20"/>
          <w:szCs w:val="20"/>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National Council of Teachers of Mathematics - A</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James M. Rubillo </w:t>
              <w:br/>
              <w:t xml:space="preserve">Vena M. Long </w:t>
              <w:br/>
              <w:t>Monique Lynch</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8, 20, 19</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mission of NCTM is to be a public voice of mathematics education, and to provide vision, leadership and professional development to support teachers in ensuring equitable mathematics learning of the highest quality for all students. In pursuit of this mission, NCTM has established the professional development of in-service and pre-service teachers as one of its strategic priorities. The Council has renewed its focus on providing these groups with strong professional development opportunities that focus on mathematics content and instructional strategies. These opportunities are delivered via online, interactive professional development workshops and via strands at our annual and regional conferences. Both of these venues are available to provide training and learning opportunities for teachers and leaders based on the recommendations of the NMAP. These opportunities rely heavily on Council publications and journals, particularly the Curriculum Focal Points. In addition, NCTM provides leadership and monitoring procedures for the NCATE review process for mathematics education programs. Institutions of higher education can prepare for the review of their mathematics programs by participating in online, interactive workshops. These program requirements help institutions work towards increasing the mathematical knowledge and teaching skills called for in the NMP report.</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Council has adopted the professional development of teachers, coherent curriculum, linking research to practice, and equity as strategic priorities. In doing so it has focused its workshops, Website, committees, publications and journals on making resources available to teachers and schools that will assist them in implementing many of the Panel's recommendations. In addition the Council has adopted position papers on a variety of issues related to the Panel's work. These are available online as a resource to focus local discussion on improving the mathematics education for all.</w:t>
            </w:r>
          </w:p>
        </w:tc>
      </w:tr>
    </w:tbl>
    <w:p>
      <w:pPr>
        <w:pStyle w:val="Normal"/>
        <w:rPr>
          <w:sz w:val="20"/>
          <w:szCs w:val="20"/>
        </w:rPr>
      </w:pPr>
      <w:r>
        <w:rPr>
          <w:sz w:val="20"/>
          <w:szCs w:val="20"/>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Arizona Department of Education</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Mary Knuck </w:t>
              <w:br/>
              <w:t xml:space="preserve">Cheryl J. Lebo </w:t>
              <w:br/>
              <w:t>Nancy Konitzer</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 10, 12</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Our recently adopted Mathematics Standard is aligned with the NMAP's recommendations. This new standard has increased learning expectations for our students K-12. Our next steps will entail developing a two-prong comprehensive plan that includes teacher professional development and a roadmap for student intervention. There are several components to this plan including: rolling out the new Mathematics Standard, providing support for implementation for the standard, outlining course content for the K-8 Mathematics Endorsement (collaborative dialogue with Higher Education), crafting our state RtI Initiative to include specifics for mathematics, and working with underperforming schools in need of assistance in mathematic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e have already initiated the rollout of the Mathematics Standard along with the development of some instructional support pieces. Preliminary course outlines have been developed for the K-8 Mathematics Endorsement. These were created prior to the revision of our Mathematics Standard and the release of the NMAP's recommendations. A meeting with Higher Education is being planned to focus on the content of the courses. At that meeting NMAP's recommendations and the increased rigor of our standard will be discussed and considered. It is essential that we reach consensus on the course content so that there is consistency from institution to institution.</w:t>
            </w:r>
          </w:p>
        </w:tc>
      </w:tr>
    </w:tbl>
    <w:p>
      <w:pPr>
        <w:pStyle w:val="Normal"/>
        <w:rPr>
          <w:sz w:val="20"/>
          <w:szCs w:val="20"/>
        </w:rPr>
      </w:pPr>
      <w:r>
        <w:rPr>
          <w:sz w:val="20"/>
          <w:szCs w:val="20"/>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Center on Instruction - Math Strand</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Ben Clarke</w:t>
              <w:br/>
              <w:t xml:space="preserve">Leanne Ketterlin Geller </w:t>
              <w:br/>
              <w:t xml:space="preserve">Angela Penfold </w:t>
              <w:br/>
              <w:t>Steve Hecht</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 16, 17</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Center on Instruction - Math Strand provides technical assistance and training products to 16 Regional Comprehensive Centers that work with states implementing changes based on the NMP report. We are planning a Math Conference for math representatives from the Regional Comprehensive Centers who will work with their states to improve mathematics instruction and achievement. The Math Conference will focus on topics from the National Math Panel Report. Topics to be addressed at the Math Conference include RtI, formative assessment, interventions for students struggling to learn math, algebra readiness, teacher content knowledge, and the use of mathematics specialists. We plan to attend to all recommendations of interest to the Regional Comprehensive Centers, but beleive our work with RCCs should focus on their goal of helping states improve teacher preparation and instruction. Following the conference, we will present several follow-up webinars on key topics of interest from the NMP report.</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Math Conference Planning Committee has met several times to review the recommendations and the goals of the RCCs. We have narrowed the list of topics to be addressed and organized the conference into modules of expert presenters and breakout sessions for the representatives to plan future work with the states. The invitation to the meeting and the agenda are being finalized now. The meeting will take place December 10 &amp; 11, 2008 at the Hyatt Regency in Long Beach, California.</w:t>
            </w:r>
          </w:p>
        </w:tc>
      </w:tr>
    </w:tbl>
    <w:p>
      <w:pPr>
        <w:pStyle w:val="Normal"/>
        <w:rPr>
          <w:sz w:val="20"/>
          <w:szCs w:val="20"/>
        </w:rPr>
      </w:pPr>
      <w:r>
        <w:rPr>
          <w:sz w:val="20"/>
          <w:szCs w:val="20"/>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Reasoning Mind - A</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Pam Chandler</w:t>
              <w:br/>
              <w:t>Gerald McElvy</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 17, 20</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Our efforts will focus on four areas. First, we will continue strengthening our Certification Program. This 100-hour course will be significantly expanded to supplement online content with offline pedagogical materials. A qualified educator will be assigned to all RM teachers, providing them year-long support in completing the program. Teacher training will also be enhanced by analyzing their own students' performance and specific mistakes, as well as practicing appropriate strategies to help students overcome difficulties mastering the RM curriculum. Second, we will research the correlation between teacher content knowledge, their mastery of RM pedagogies, and the academic achievement of their students as measured by tests, both state-mandated and others. We will also analyze anecdotal evidence collected from surveying teachers, students, and administrators. Third, we will expand the enrollment of RM teachers in the professional development program to 2nd and 3rd grade teachers. The effectiveness of this program will be measured in the same way as with teachers in grades 4-6. Last, we will expand our efforts in teacher professional development to include training in-service teachers who need additional subject matter content training, even where there are no immediate plans to use the RM Web-Based System for Learning Math in their classrooms. Also, RM will actively explore partnerships with universities that seek effective methods for training pre-service math teachers. We plan to start with an initial cohort of 100 teachers and can double or triple the number of teachers being trained each year thereafter.</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Reasoning Mind (RM) teacher education team works with teachers that are using our online education system as their core mathematics curriculum for grades 4-6. The teacher professional development program consists of two parts: a week-long, 40-hour Qualification Course and a year-long, 100-hour RM Certification Program. At this time, the project serves approximately 60 teachers with 2,300 students at 30 schools in the Houston, Dallas, and New Orleans areas. Through a joint effort with the ExxonMobil Foundation, RM annually trains about 50-70 math teachers in grades 4-6. RM's teacher professional development program focuses on the in-depth teaching of math content and pedagogy for grades prior to and beyond the levels the teachers are assigned to teach. Our preferred practice in elementary schools is to use full-time math teachers. We also provide teacher incentives to teachers who successfully complete the RM Certification Program as well as for being effective in implementing the RM teaching method in their classes.</w:t>
            </w:r>
          </w:p>
        </w:tc>
      </w:tr>
    </w:tbl>
    <w:p>
      <w:pPr>
        <w:pStyle w:val="Normal"/>
        <w:rPr>
          <w:sz w:val="20"/>
          <w:szCs w:val="20"/>
        </w:rPr>
      </w:pPr>
      <w:r>
        <w:rPr>
          <w:sz w:val="20"/>
          <w:szCs w:val="20"/>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Benjamin Banneker Association</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Jacqueline Leonard </w:t>
              <w:br/>
              <w:t xml:space="preserve">Roni M Ellington </w:t>
              <w:br/>
              <w:t>Lorraine Howard</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 17, 16</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Benjamin Banneker Association is committed to ensuring that African American students receive high quality mathematics education. We are planning an national conference and a series of regional conferences to address issues of pertaining to teaching excellence and the mathematics attainment of Black students. We would like to collaborate with other researchers and policy makers to ensure that programs and research initiatives include to voices of Black scholars and educators. We will use knowledge gained to refine our goals and objectives and formulate research proposals to expand our work with teachers in teacher education programs that address strengthening content knowledge and pedagogy.</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e completed a year-long self-study around teacher content knowledge and efficacy in mathematics methods courses at Temple University. We were able to attend to preservice teachers' content knowledge and self-efficacy by focusing on the standards they had the most trouble understanding like fractions, decimals, percents, ratios, proportions, statistics and probability. Moreover, we focused on problem solving and connections by incorporating students' culture and showing how to link mathematics across the curriculum. While we bring our prior work to the table, we realize that other issues and concerns must be addressed. We hope to learn from others in our working groups as well as contribute to discussions on teacher knowledge and preparation.</w:t>
            </w:r>
          </w:p>
        </w:tc>
      </w:tr>
    </w:tbl>
    <w:p>
      <w:pPr>
        <w:pStyle w:val="Normal"/>
        <w:rPr>
          <w:sz w:val="20"/>
          <w:szCs w:val="20"/>
        </w:rPr>
      </w:pPr>
      <w:r>
        <w:rPr>
          <w:sz w:val="20"/>
          <w:szCs w:val="20"/>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University of Virginia</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Vickie L. Inge </w:t>
              <w:br/>
              <w:t xml:space="preserve">Robert Q. Berry </w:t>
              <w:br/>
              <w:t xml:space="preserve">Irina Mitrea </w:t>
              <w:br/>
              <w:t xml:space="preserve">Patricia Robertson </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 18, 20</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team representing the University of Virginia (UVA) is committed to strengthening the mathematical content and pedagogical knowledge and skills of inservice and preservice teachers. The Office of Mathematics Outreach will partnered with the Curry School of Education, the Mathematics Department and school divisions across Virginia to plan and implement education and support programs for inservice teachers in efforts to improve student learning. Because of participating in the National Mathematics Panel Forum, the team will strengthen the partnership between Mathematics Outreach, the Curry School of Education, and the Mathematics Department and increase the University's facility to provide and evaluate the professional development opportunities provided to teachers in school divisions across Virginia. The work of the UVA team is framed by the following questions. What professional learning opportunities enhance teachers' content knowledge and pedagogical skills for teaching mathematics? What mathematics content do teachers need to understand and how do teachers need to know and use that content knowledge to increase student learning. What learning experiences enable teachers to know in detail the mathematical content knowledge they are responsible for teaching and its connections to other important mathematics? How to evaluate growth in teachers' knowledge as it is relates to student learning? How can mathematicians, mathematics educators, professional development providers, and school division leaders work together to support teachers in a way that leads to continuous improvement in mathematics instruction. How can school divisions and the university collaborate in mutually beneficial research on teachers and teacher education?</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Office of Mathematics Outreach lead the efforts on two state grants under the NCLB Title II Mathematics and Science Partnership funds. Over the past two years, joint efforts of the Office of Mathematics Outreach, the Mathematics Department, the Curry School of Education, and 38 school divisions resulted in developing and teaching six graduate level mathematics courses. The courses were purposefully designed so that middle school teachers engaged as learners of mathematics and as teachers using the mathematics they were studying in their practice. A quasi-experimental pretest-posttest design was used to assess gains in teacher content knowledge. A quasi-experimental abbreviated time series design was used to examine changes in eighth grade student performance, and a matched pairs quasi-experimental design was used to compare program to comparison schools for sixth and seventh grade SOL mathematics scores The University of Virginia along with five other Institutes of Higher Education under the leadership of the Virginia Mathematics and Science Coalition with support from National Science Foundation and state Mathematics and Science Partnership grant funds created a set of courses that form the core of a masters program to prepare teachers for Virginia's K-8 Mathematics Specialist licensure endorsement. UVA leads curriculum development and instructor preparation for the five mathematics content courses and three mathematics education leadership courses. As increasing numbers of school divisions are placing Mathematics Specialists in schools it becomes more critical to evaluate the effectiveness of their preparation and their impact on teaching and student learning.</w:t>
            </w:r>
          </w:p>
        </w:tc>
      </w:tr>
    </w:tbl>
    <w:p>
      <w:pPr>
        <w:pStyle w:val="Normal"/>
        <w:rPr>
          <w:sz w:val="20"/>
          <w:szCs w:val="20"/>
        </w:rPr>
      </w:pPr>
      <w:r>
        <w:rPr>
          <w:sz w:val="20"/>
          <w:szCs w:val="20"/>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American Mathematical Society</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Scott Baldridge</w:t>
              <w:br/>
              <w:t>Kristen Umland</w:t>
              <w:br/>
              <w:t>Sam Ranki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We plan to provide actions that mathematics departments can take to implement the NMAP's Teacher and Teacher Education recommendations. In particular, we look to inform members of the American Mathematics Society on courses (or types of mathematics courses) that university mathematics departments can offer that support the NMAP's recommendations on Teacher Education. We will take our proposed plan to the American Mathematical Society's Committee on Education and write a report to appear in the AMS Notices describing the course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 </w:t>
            </w:r>
          </w:p>
        </w:tc>
      </w:tr>
    </w:tbl>
    <w:p>
      <w:pPr>
        <w:pStyle w:val="Normal"/>
        <w:rPr>
          <w:sz w:val="20"/>
          <w:szCs w:val="20"/>
        </w:rPr>
      </w:pPr>
      <w:r>
        <w:rPr>
          <w:sz w:val="20"/>
          <w:szCs w:val="20"/>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Union College (NE)</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arry Ray</w:t>
              <w:br/>
              <w:t>Joe Alliso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 18</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education department and mathematics department at Union College have a solid commitment to work collaboratively on the NMP recommendations. The desire to improve our NCATE-accredited teacher education program is strong and ongoing. We plan to fortify the mathematical preparation of our prospective elementary and secondary teachers. We are also directing our efforts to early career support and professional development programs for teachers in feeder schools in our region. Questions around which we would like to develop our action plan are the following: 1) What sequence of courses would be recommended for giving prospective elementary teachers ample opportunities to learn the mathematics for teaching? 2) In what ways should the college mathematics preparation for prospective middle school teachers differ from that of prospective elementary school teachers? 3) How appropriate is Parker and Baldridge's Elementary Mathematics for Teachers (coordinated with curriculum of SingaporeMath.com) for providing ample opportunities to learn mathematics for elementary teaching? 4) To what extent should NCTM's Curriculum Focal Points guide the action plan? 5) What support is available to encourage and promote experimental approaches and research to accomplish NMP recommendation 19? 6) Will cooperative learning be a critical component of an improved program that provides ample opportunities to learn mathematics for teaching? 7) At this time, what do we know about preferred approaches for colleges to provide professional development programs for inservice K-8 teachers of mathematics? 8) How can we best provide bridges that connect teachers of mathematics in elementary school, middle school, high school, and college?</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ith motivation and direction coming from our affiliation with the organization Preparing Mathematicians to Educate Teacher (PMET), in the past five years we have made substantive changes to the mathematics requirements and course content of our degrees in elementary education and secondary mathematics education. In addition, the past several summers we have offered professional development workshops/courses in mathematics for teachers in our feeder schools. We want to improve and expand what we offer practicing teachers so they can grow in depth of mathematical understanding.</w:t>
            </w:r>
          </w:p>
        </w:tc>
      </w:tr>
    </w:tbl>
    <w:p>
      <w:pPr>
        <w:pStyle w:val="Normal"/>
        <w:rPr>
          <w:sz w:val="20"/>
          <w:szCs w:val="20"/>
        </w:rPr>
      </w:pPr>
      <w:r>
        <w:rPr>
          <w:sz w:val="20"/>
          <w:szCs w:val="20"/>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San Francisco Unified School District</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Jeanne D'Arcy</w:t>
              <w:br/>
              <w:t>Dongshil Kim</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 18, 17</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 xml:space="preserve">In California there is a push that all 8th grade students be enrolled in an algebra course. Our action plan includes professional development for K-8 teachers to prepare them to prepare our students for successful completion of an algebra course in 8th grade. </w:t>
              <w:br/>
              <w:t>Since this is also a national issue, we would like to learn how other districts are handling this issue. We would also like to share what we have done towards preparing teachers and students for success in 8th grade algebra.</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Our action plan includes professional development for 4th and 5th grade teachers focused on algebra readiness standards to prepare students for success in an 8th grade algebra course. The PD includes mathematical content at an adult level, as well as mathematical pedagogy to be used with 4th and 5th grade students.</w:t>
            </w:r>
          </w:p>
        </w:tc>
      </w:tr>
    </w:tbl>
    <w:p>
      <w:pPr>
        <w:pStyle w:val="Normal"/>
        <w:rPr>
          <w:sz w:val="20"/>
          <w:szCs w:val="20"/>
        </w:rPr>
      </w:pPr>
      <w:r>
        <w:rPr>
          <w:sz w:val="20"/>
          <w:szCs w:val="20"/>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 xml:space="preserve">American Federation of Teachers </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Alice J. Gill</w:t>
              <w:br/>
              <w:t>Joan Devlin</w:t>
              <w:br/>
              <w:t>Angela Minnici</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 20</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AFT created and has offered professional development in mathematics for elementary teachers since 1990 as part of its Educational Research and Dissemination program (ER&amp;D). These research-based Thinking Mathematics courses grew out of an AFT teacher/researcher collaboration under a 1988-1992 NSF grant. Since their inception, these courses have had a dual role--to connect teachers with research on how children learn math and to strengthen their own knowledge of mathematics. In the summer of 2007 we piloted training for our newest course "Thinking Mathematics for Middle School: Journey to Algebra." We want to expand participation in the program given initial feedback. We also intend to follow up with teachers who have participated in this course to find out whether and how it changed their teaching practice and student learning, whether it helps them better address "Critical Foundations of Algebra" topics and what improvements might be made. We are also interested in any impact it has had on high school teachers who have participated in the classe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development work for the courses has been done over many years and the courses receive regular infusions of new information when it becomes available. This year we trained more than 50 teacherleaders from across the country during summer institutes. We work on a training of trainers model and their job is to use what they learned in classrooms, file reflections on use of the ideas they learned about, return to a winter institute, and then, with the support of the their locals and school districts, offer the course to colleagues and/or use what they learned in coaching or mentorship positions. As a national union we have an established professional development program, access to teachers across the country, and credibility with teachers and many school districts based on prior professional development experiences we have provided.</w:t>
            </w:r>
          </w:p>
        </w:tc>
      </w:tr>
    </w:tbl>
    <w:p>
      <w:pPr>
        <w:pStyle w:val="Normal"/>
        <w:rPr>
          <w:sz w:val="20"/>
          <w:szCs w:val="20"/>
        </w:rPr>
      </w:pPr>
      <w:r>
        <w:rPr>
          <w:sz w:val="20"/>
          <w:szCs w:val="20"/>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Virginia Beach (VA) Public Schools</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Sandra S. Overcash </w:t>
              <w:br/>
              <w:t xml:space="preserve">Alison Cooper </w:t>
              <w:br/>
              <w:t>Gretchen Lang Lerner</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 20, 18</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big question we hope to answer is "What formats for providing professional development to in-service teachers are effective in increasing their content knowledge, pedagogy knowledge, and their student achievement?" As school based math specialists we have the opportunity to provide ongoing professional development in various forms and related to various topics. Our action plan will be designed to provide ongoing professional development for teachers in grades K-5 on problem solving. We plan to incorporate vertical teaming sessions in which teachers across grade levels can work to increase their knowledge of the scope and sequence of problem solving and ways to better teach problem solving. Additionally, we will work with grade level groups of teachers in regular sessions to increase their knowledge of how to teach problem solving with specific focus on their specific grade level goals. Finally, we will work with individual teachers using a coaching model of professional development to increase their ability to provide scaffolding and differentiated instruction to their students. Our action plan will begin with a self assessment by teachers on their level of content and pedagogy knowledge as well as an objective assessment of their knowledge in these areas. We will also look at student responses to problem solving situations to determine their strengths and weaknesses with these types of problems as well as to help teachers use student work to help improve their instruction. Our goal is to equip our teachers with the knowledge and skills necessary in a 21st century classroom.</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In considering this action plan, we have already had experiences delivering professional development to our teachers in various formats and have built important relationships. As participants in an NSF project to train school based math specialists in Virginia we have had the opportunity to receive training in various techniques including content-focused coaching, co-teaching, teaching adults, and using data to inform instruction. We have looked at models for professional development such as QUASAR and CGI which will help guide our plan. We participated in a lesson study of a problem solving activity and that experience has increased our desire to learn more about this process and to help teachers use a lesson study process to improve their delivery of problem solving activities. We use the Everyday Mathematics program in our district which incorporates many opportunities for problem solving which we will be able to use in our action plan. We have gathered resources from Everyday Mathematics, Kagan cooperative learning structures, Exemplars, QUASAR, and CGI as well as our own observations of students working with problem solving in various settings. We have had valuable discussions with teachers at various grade levels about their vision for problem solving in a 21st century classroom and their desire to move towards that vision.</w:t>
            </w:r>
          </w:p>
        </w:tc>
      </w:tr>
    </w:tbl>
    <w:p>
      <w:pPr>
        <w:pStyle w:val="Normal"/>
        <w:rPr>
          <w:sz w:val="20"/>
          <w:szCs w:val="20"/>
        </w:rPr>
      </w:pPr>
      <w:r>
        <w:rPr>
          <w:sz w:val="20"/>
          <w:szCs w:val="20"/>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Nevada Department of Education</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David Brancamp </w:t>
              <w:br/>
              <w:t>Cindy Sharp</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 20, 17</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Our Nevada DOE team would like to develop an action plan around strengthening our elementary school teachers in the area of mathematics, especially for those in grades 4 - 6. How do we develop a plan that strengthens the teachers knowledge of mathematics, along with the current understanding of pedagogical knowledge at these three grades so that the transition to middle school is smooth and transparent at least in the area of mathematics? We will explore the options from the field at the forum as well as discuss the findings of the National Math Panel in concern to this large issue. The desired outcome would be a framework to position our states plan for success in the adequate preparation of our teachers. This will lead to an improved performance in all assessment venues for the students and in turn a deeper understanding of the skills needed for middle and high school mathematical successes. The team would also like to discuss the means to address this concern from a practical framework as well as with tightening budget restraints. If there is time, the team would like to explore with others the necessary stakeholders to make the plan feasible and accepted by the majority.</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Nevada DOE team has done some preliminary work on a Teacher Quality Task Force and will bring these findings to the table. We also just completed a state survey comparing homework/classroom work to the stated objective and/pr standard. The results showed that the higher the grade level the less alignment occurred between the stated objective and the actual work done by the students. There was a drop from a 73% alignment in 3rd grade to 34% alignment by 8th grade. The team would like to use some of the data from these two sources to support the rational for our action plan. In addition we would like to find additional support from those in attendance at the forum and through discussions on the National Math Panel Report at the forum make adjustments to our tentative plan. One member of our team is also the previous ELA consultant and brings a great knowledge in content reading to the team. We would like to see the idea of content reading and the role of vocabulary weaved into our plan as we receive feedback from others in attendance. Upon review by our peers we hope to start the process of moving this change forward.</w:t>
            </w:r>
          </w:p>
        </w:tc>
      </w:tr>
    </w:tbl>
    <w:p>
      <w:pPr>
        <w:pStyle w:val="Normal"/>
        <w:rPr>
          <w:sz w:val="20"/>
          <w:szCs w:val="20"/>
        </w:rPr>
      </w:pPr>
      <w:r>
        <w:rPr>
          <w:sz w:val="20"/>
          <w:szCs w:val="20"/>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Michigan State University</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Robert Floden </w:t>
              <w:br/>
              <w:t xml:space="preserve">Sandra Crespo </w:t>
              <w:br/>
              <w:t xml:space="preserve">Raven McCrory </w:t>
              <w:br/>
              <w:t>Sharon Senk</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 20, 17</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We will develop an action plan for continuing research on the mathematical knowledge of elementary and middle school teachers and on how teacher preparation programs help teachers acquire that knowledge. The mathematical knowledge teachers need includes deep understanding of the content they will teach, knowledge of how to teach that content, skill in using available curricula, understanding of how students learn the content and of where students are encounter difficulties. Components of the research we plan include:  Studying what teacher preparation programs in the US and in other countries re doing to prepare elementary and middle school teachers;  Studying the development of mathematical knowledge of students as they move through their teacher preparation and into their beginning years of teaching; and  Developing better measures of teachers' mathematical knowledge, especially as that knowledge is linked to K-12 instruction. We plan to use results from research -- our own and that done by others -- to improve our programs for preparing elementary and middle school teachers. We will also develop plans for making results from our ongoing research projects available to other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e have several ongoing or recently completed projects studying the mathematical preparation of teachers. These include: Mathematical Education of Elementary Teachers (ME.ET). Raven McCrory leads this NSF-funded project investigating mathematics content courses taken by prospective elementary teachers during their undergraduate education. The project is surveying mathematics departments to identify mathematics classes for elementary teachers, then surveying instructors of these classes and assessing a sample of students. Examining Prospective Teachers Learning Of Three Mathematics Teaching Practices -- Posing Interpreting; And Responding  During Teacher Preparation. Sandra Crespo leads this NSF-funded project examining what teacher candidates learn during their professional preparation about three central mathematics teaching practices. Teacher Education and Development Study in Mathematics (TEDS-M). Teresa Tatto, Sharon Senk, and John Schwille lead this international study of mathematics teacher preparation, funded by NSF and IEA. It is examining the way in which teacher preparation contributes to teachers' knowledge for teaching mathematics in primary and lower secondary schools in eighteen countries. Teachers for a New Era (TNE). MSU one of eleven universities working with support from the Carnegie Corporation and other funders to improve teacher preparation. Robert Floden, Joan Ferrini-Mundy and Duncan Sibley are Co-PIs; Sharon Senk leads the Mathematics Team, which is studying the development of mathematics knowledge of prospective elementary teachers over the course of their preparation. Knowledge of Algebra for Teaching (KAT). Robert Floden led the team conducting this NSF-funded project, which has developed assessment tools for measuring teachers' mathematical knowledge for teaching algebra.</w:t>
            </w:r>
          </w:p>
        </w:tc>
      </w:tr>
    </w:tbl>
    <w:p>
      <w:pPr>
        <w:pStyle w:val="Normal"/>
        <w:rPr>
          <w:sz w:val="20"/>
          <w:szCs w:val="20"/>
        </w:rPr>
      </w:pPr>
      <w:r>
        <w:rPr>
          <w:sz w:val="20"/>
          <w:szCs w:val="20"/>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Mathematical Association of America</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David Bressoud</w:t>
              <w:br/>
              <w:t>Alan Tucker</w:t>
              <w:br/>
              <w:t>Tina Straley</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 21</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MAA will engage its membership in expanding the dialogue on the National Math Panel's findings and recommendations to the institutions that prepare teachers. Working through the committee structure of the organization, including The Committee on the Mathematics Education of Teachers (COMET) The Committee on Professional Development The Committee on Undergraduate Programs in Mathematics (CUPM) MAA-NCTM Committee on Mutual Concerns Special Interest Group for Teaching Advanced High School Mathematics (SIGMAA TAHSM) the MAA will encourage its members to respond thoughtfully and critically, particularly in the work done by members of the association with future and practicing teachers. It will explore ways in which the mathematical community can assist in enriching the mathematical preparation of elementary and middle school teachers and in attracting and preparing teacher candidates who are mathematically knowledgeable. Action may include organizing panel discussions, contributed paper sessions, minicourses, and workshops at regional and national meetings of the MAA. As appropriate, the MAA will create and publish reports on what is being done, what can be done, and what should be done.</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MAA, through PMET (Preparing Mathematicians to Educate Teachers), already has a distinguished record of bringing together mathematicians and specialists in mathematics education to debate and help shape issues of curriculum and teacher preparation. Through Common Ground, it has sought to foster dialog among those with different interpretations of where the most pressing needs lie within current K-12 mathematics education. Via workshops on organizing Math Teacher Circles, it seeks to build small local communities of K-12 teachers supporting each other in their understandings and explorations of mathematics. And with its Special Interest Group, Teaching Advanced High School Mathematics (SIGMAA TAHSM), it brings together college and high school teachers to enrich mutual understanding of the mathematical and pedagogical issues at the transition from high school to college mathematics.</w:t>
            </w:r>
          </w:p>
        </w:tc>
      </w:tr>
    </w:tbl>
    <w:p>
      <w:pPr>
        <w:pStyle w:val="Normal"/>
        <w:rPr>
          <w:sz w:val="20"/>
          <w:szCs w:val="20"/>
        </w:rPr>
      </w:pPr>
      <w:r>
        <w:rPr>
          <w:sz w:val="20"/>
          <w:szCs w:val="20"/>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New Jersey Department of Education</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Lucille E. Davy </w:t>
              <w:br/>
              <w:t>Jay Doolan</w:t>
              <w:br/>
              <w:t>Sandra Alberti</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 21</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In New Jersey we are preparing to raise the rigor of our secondary education math requirements for high school graduation. We know that in order for students to be successful in advanced math classes they need to have had a successful K-8 math experience and, more than anything else, this experience is dependent on the quality of teaching that occurs. As we address the issues of quality math education for all students we are working on the licensing and teacher preparation requirements for teachers, specifically in grades K-8. In addition we are interested in examining strategies for recruiting teachers in mathematics education. Like many other states we have identified the lack of mathematical knowledge of teachers as an issue that significantly impacts student learning of math. Further, as we raise the expectations in math achievement for all students, our current teachers need to be better prepared in teaching mathematics from multiple perspectives and with a high level of concern for engaging our students. The NJDOE's Office of Math and Science Education is well positioned to work with schools to design and implement professional development initiatives that will impact student achievement in math. We would like districts to emphasize research-based practices that have been proven effective. Our team is interested in developing an action plan that helps us, at a state level, disseminate programs, policies, and guidance that will assist us in improving the quality of math teachers and teaching in the state.</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e have begun work on revising our teacher licensing code and incorporating content-specific standards into our teacher preparation programs. In addition, the Office of Math and Science Education has been established at the NJDOE and the office will be working collaboratively with the Offices Of Academic Standards and Assessment. We have also begun an action research project with districts on mathematics interventions which we hope to expand on in future years. We are hoping to support teachers and students in achieving higher levels of math achievement by providing and promoting quality professional development. Our content standards are also being revised and will include additional information for implementation than was previously available.</w:t>
            </w:r>
          </w:p>
        </w:tc>
      </w:tr>
    </w:tbl>
    <w:p>
      <w:pPr>
        <w:pStyle w:val="Normal"/>
        <w:rPr>
          <w:sz w:val="20"/>
          <w:szCs w:val="20"/>
        </w:rPr>
      </w:pPr>
      <w:r>
        <w:rPr>
          <w:sz w:val="20"/>
          <w:szCs w:val="20"/>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Maryland State Team</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Denny Gulick</w:t>
              <w:br/>
              <w:t>Nancy Shapiro</w:t>
              <w:br/>
              <w:t>Judy Ackerman</w:t>
              <w:br/>
              <w:t>Dr. Martha Siegel</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Maryland State Team plans to focus on raising the level of mathematics that pre-service elementary and middle school teachers obtain at the public colleges and universities in Maryland, so that these students gain conceptual understanding, computational fluency and problem-solving skills with respect to the levels at which they will be teaching. In particular, we hope to reform general education mathematics courses, as well as mathematics courses specifically targeted to elementary and middle school pre-service teachers. We hope to develop a set of common outcomes for courses that move beyond the current definition of mathematic competencies to higher standards of fluency, conceptual understanding, as well as problem solving. The action plan includes an environmental scan of current syllabi and tests, convening groups of faculty to review results of the scan, and make recommendations for change, and funding groups of faculty to develop new resources for inclusion in two-year and four-year syllabi and assessments that address the higher standard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e have addressed these goals in three ways so far: 1. Summer courses for secondary mathematics teachers have been created in Maryland. Our goal is to extend such courses across the State of Maryland. In addition, the required courses for pre-service elementary school teachers and pre-service middle school teachers are presently under scrutiny. 2. Maryland has a functioning, established Statewide Mathematics Group consisting of faculty from each of Maryland's public two-year and four-year colleges. It serves as a communication link between these college mathematics departments in Maryland. It is a grassroots organization with considerable influence on what actually happens in the post-secondary mathematics programs across the state, as well as on mathematics policy at both the K-12 and higher education levels, since state policy makers turn to the group for advice and counsel. The Statewide Mathematics Group will be the most important implementation and communication vehicle for our action plan. 3. Maryland has negotiated a model program that has transformed the way that these colleges articulate programs in education. The Associate of Arts in Teaching (AAT), a fully articulated, outcomes-based program will serve as a sustainable policy vehicle to spread revised mathematics courses and programs for K-12 teachers across the state. Because the AAT programs in the state are outcomes based, as we define appropriate level outcomes, all the AAT programs will change accordingly. Our prior experience in developing common outcomes-based programs ensures a high level of trust in the process as we move forward.</w:t>
            </w:r>
          </w:p>
        </w:tc>
      </w:tr>
    </w:tbl>
    <w:p>
      <w:pPr>
        <w:pStyle w:val="Normal"/>
        <w:rPr>
          <w:sz w:val="20"/>
          <w:szCs w:val="20"/>
        </w:rPr>
      </w:pPr>
      <w:r>
        <w:rPr>
          <w:sz w:val="20"/>
          <w:szCs w:val="20"/>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Commonwealth of Massachusetts</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Richard Bisk</w:t>
              <w:br/>
              <w:t>Bob Bickerton</w:t>
              <w:br/>
              <w:t>Tom Fortmann</w:t>
              <w:br/>
              <w:t>Eileen Lee</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1) Last year the Massachusetts Board of Elementary and Secondary Education (ESE) voted to increase the mathematics knowledge requirements for new elementary teachers. Effective March 2009, elementary teachers will be required to pass a separate mathematics subtest for licensure. The Department of ESE also published Guidelines for the Mathematical Preparation of Elementary Teachers (www.doe.mass.edu/mtel/MathGuidance.pdf), which describes, in detail, the mathematics to be studied while in teacher preparation programs and recommends 3-4 courses of appropriate mathematics content. Four meetings were held in 2007-08 for higher education mathematics and education faculty to discuss how best to respond to the regulation and testing changes. These progressed from informal groups of 25 math faculty to a full-day conference with invited speakers, attended by 125 people, including undergraduate and graduate level mathematics and education faculty; college administrators; instructors and directors from district-based teacher preparation programs; and state education agency staff. (2) Induction and mentoring practices vary widely among our 300+ districts and have received little state-level funding in the past. The Board of ESE flagged this as a problem and requested funding to pilot a small number of exemplary programs in this year's budget. (3) Mathematics professional development at the state level is currently limited to a few pilot-scale efforts: summer institutes, federal Titles IIA&amp;B grants, and privately funded initiatives. A plan has been developed to strengthen the licensure renewal of generalist elementary teachers through a more systematic focus on bridging gaps in specific subject areas such as mathematic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1) Build on our past two years' work and regulatory changes (details below) to strengthen the mathematical content knowledge of new elementary teachers, by providing support to the college mathematics professors who teach preservice math content courses. Math requirements vary widely among 50+ institutions of higher education that prepare elementary teachers in Massachusetts. Some offer appropriate mathematics courses but don't require them for graduation; others don't offer enough courses. Most mathematics faculty need assistance in developing and improving these courses, as well as understanding the intent of the new state regulations. Moreover, since many preservice teachers attend more than one college before graduating, we want to align these courses across institutions. Mathematics faculty benefit from working, learning, and team-teaching with one another and with math-education and community-college faculty. We want to provide opportunities for them to visit each others' classrooms, witness strong course design and delivery, and attend a week-long summer workshop focused on course development, and to follow up with support for regional implementation activities. (2) Provide early career support to new elementary and middle-school teachers by strengthening and expanding induction and mentoring programs. This is critical to reduce attrition and ensure a return on the investment in (1) above.</w:t>
            </w:r>
          </w:p>
        </w:tc>
      </w:tr>
    </w:tbl>
    <w:p>
      <w:pPr>
        <w:pStyle w:val="Normal"/>
        <w:rPr>
          <w:sz w:val="20"/>
          <w:szCs w:val="20"/>
        </w:rPr>
      </w:pPr>
      <w:r>
        <w:rPr>
          <w:sz w:val="20"/>
          <w:szCs w:val="20"/>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American Statistical Association</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Jerry Moreno </w:t>
              <w:br/>
              <w:t>Martha Aliaga</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American Statistical Association believes that working with data provides excellent opportunities as well as motivates the learning of and becoming proficient in arithmetic and algebraic skills. Its GAISE Report: Guidelines for Assessment and Instruction in Statistics Education: A PreK-12 Curriculum Framework defines ASA's coherent picture of statistics education in the overall school mathematics curriculum while complementing the data analysis recommendations in the NCTM Principles and Standards in School Mathematics. The ASA/NCTM Joint Committee on Curriculum in Statistics and Probability for Grades k-12 will focus on developing appropriate GAISE materials and professional development workshops for inservice teachers. Specifically: 1. Write GAISE-based classroom activities to bridge the gap between the GAISE Report and the classroom; 2. Write and publish a self-contained document for a non-Advanced Placement Statistics course. The document Making Sense of Statistical Studies (MSSS) will consist of fifteen extensive investigations involving surveys, observational studies, and experiments. Although written as a high school data analysis offering, the activities could be used to develop, reinforce, or assess fractional and decimal arithmetic along with proportional reasoning; 3. Provide national summer GAISE workshops, 2009-2011, to disseminate the projects defined in 1 and 2; 4. Define the format for a peer-reviewed electronic journal for articles related to the writing and implementation of GAISE-based classroom material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1. Write GAISE-based classroom activities to bridge the gap between the GAISE Report and the classroom. The ASA/NCTM Joint Committee started writing GAISE-based classroom activities (three per each of the three levels) last summer. Much more work must be done before offering them in workshops. The project is named GAP: GAISE Activities Project. 2. Write and publish a self-contained document for a non-Advanced Placement Statistics course. The document Making Sense of Statistical Studies (MSSS) will consist of fifteen extensive investigations involving surveys, observational studies, and experiments. The document Making Sense of Statistical Studies (MSSS) was begun several years ago, put aside for awhile, but significant time was spent on it over the past year to finish the student version and much of an accompanying teacher's guide. Plans to have it published by ASA are being discussed. 3. Provide national summer GAISE workshops, 2009-2011, to disseminate the projects defined in 1 and 2. New workshops may not begin until 2010. They depend on getting funding and on getting GAP finished. However, a current workshop called Meeting Within a Meeting (MWM) is offered annually in conjunction with ASA_s annual meeting. It provides inservice teachers in grades k-4, 5-8, and 9-12 professional development in GAISE-based and NCTM/state Standards-based data analysis. 4. Define the format for a peer-reviewed electronic journal for articles related to the writing and implementation of GAISE-based classroom materials. The journal is called STEW: STatistics Education Website. An editor has been named. The ASA/NCTM JC needs to work with the editor in the coming months on defining the nature of the articles, the format of the site, the structure and responsibilities of associate editors, and other items.</w:t>
            </w:r>
          </w:p>
        </w:tc>
      </w:tr>
    </w:tbl>
    <w:p>
      <w:pPr>
        <w:pStyle w:val="Normal"/>
        <w:rPr>
          <w:sz w:val="20"/>
          <w:szCs w:val="20"/>
        </w:rPr>
      </w:pPr>
      <w:r>
        <w:rPr>
          <w:sz w:val="20"/>
          <w:szCs w:val="20"/>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Colorado Charter School Institute</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Dr. Karen DeSchryver</w:t>
              <w:br/>
              <w:t>Robert A. Stannard</w:t>
              <w:br/>
              <w:t>Randy DeHoff</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Charter School Institute (CSI) is an entity created by the Colorado state legislature to manage charter schools in districts without direct chartering authority. CSI is composed of a small staff that oversees 16 geographically separated schools within the state and serves as both the district and an alternative to a district for these schools. CSI schools serve a variety of student and community profiles including online schooling. Most districts approach math improvement via direct control of curriculum. Because of its charter and culture as well as the great variation between its schools, CSI is using a different approach. Without directly controlling curriculum, over the next few years CSI intends to influence and improve student math performance by in two areas: (1) Teachers and Teacher Education and (2) Research Policies and Mechanisms. For Teachers and Teacher Education, CSI's specific strategies include:  Establishing a list of best practices for teacher mathematics, especially for grades 2 through 6. _ Training or re-training teachers on key mathematical concepts, again especially for grades 2 through 6. _ Making teachers proficient and comfortable with data driven decision making. Best practices within the Charter School Institute will include guidelines for differentiated instruction in mathematics. CSI's initial review of math performance with the district includes the perception that there are both unreasonable variations in what constitutes algebra and even within individual algebra programs there exists a deficit in understanding what constitutes preparation for algebra. CSI's specific strategies in Research Policies and Mechanisms will include:  A clear, consensus definition of what constitutes an authentic algebra course at CSI schools  A checklist, starting deep within the elementary school, of student competencies that lead to successful completion of Algebra I the first time through.</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CSI has standardized to RIT scores (Northwest Evaluation Association) for assessment and Alpine Achievement for data management and analysis for all its schools.</w:t>
            </w:r>
          </w:p>
        </w:tc>
      </w:tr>
    </w:tbl>
    <w:p>
      <w:pPr>
        <w:pStyle w:val="Normal"/>
        <w:rPr>
          <w:sz w:val="20"/>
          <w:szCs w:val="20"/>
        </w:rPr>
      </w:pPr>
      <w:r>
        <w:rPr>
          <w:sz w:val="20"/>
          <w:szCs w:val="20"/>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Carnegie Learning - B</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Sandy Bartle</w:t>
              <w:br/>
              <w:t>Amy Lewis</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Carnegie Learning is committed to a research-based approach to improving the teaching and learning of mathematics. Many of our activities have been and are in alignment with the goals of the NMAP recommendations. Carnegie Learning has been developing and delivering professional development for K-8 teachers to deepen their understanding of mathematics; to develop their mathematical reasoning and problem solving capabilities; and to provide them with opportunities to reflect on and develop their own teaching practice. The ultimate goal is to increase teacher mathematical knowledge to increase student achievement.</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In the summer of 2006, through a partnership with the Kentucky's Green River Regional Cooperative (GRREC) over 220 teachers in grades K-8 from 17 districts started a three-year initiative aimed to impact student achievement in mathematics by increasing teacher content knowledge. GRREC worked in collaboration with the University of Louisville to set up pre and post tests and surveys to measure teacher's attitudes toward mathematics and their algebraic knowledge. The will be results be compiled in Fall 2008. In each year of the study, teachers participated in a learner-centered summer academy delivered by Carnegie Learning. The academy was designed to stretch the participants' understanding of mathematics content by building on conceptual understanding and increasing procedural fluency through problem-solving activities. Focusing on specific content strands, participants worked collaboratively to understand the mathematics that students will experience through Algebra I. In addition to learning mathematics, during each of the five day summer academies, master practitioners facilitated sessions in which teachers connected their new math understanding to appropriate grade-level activities. After teachers received the summer professional development, they worked with their school teams to unpack standards and write learning targets; develop various formative assessment strategies; and use assessment items to uncover student misconceptions in mathematics.</w:t>
            </w:r>
          </w:p>
        </w:tc>
      </w:tr>
    </w:tbl>
    <w:p>
      <w:pPr>
        <w:pStyle w:val="Normal"/>
        <w:rPr>
          <w:sz w:val="20"/>
          <w:szCs w:val="20"/>
        </w:rPr>
      </w:pPr>
      <w:r>
        <w:rPr>
          <w:sz w:val="20"/>
          <w:szCs w:val="20"/>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EduTron</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Andrew Chen </w:t>
              <w:br/>
              <w:t>George Johnsto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19</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EduTron plans to continue its development and implementation of coherent and compact professional development services based on solid research and on commonsense. The NMP recommendations provide solid anchor points for optimization of the central messages and materials it uses to train teachers of mathematics and school leaders. In addition, EduTron will be willing to share its findings with the mathematics education community.</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EduTron consists of mathematicians and scientists who are passionate about improving K-12 mathematics and science education in the U.S. With a style In parallel with many of the NMP recommendations, EduTron has been providing high quality professional development services in mathematics and science---at three levels: elementary, middle and high school (grades K-12)---to schools and districts. The goals are to improve teachers' content knowledge and classroom effectiveness, and to catalyze the formation of professional learning communities. These goals are accomplished consistently through its Intensive Immersion Institutes. In addition, EduTron is providing focused training for school superintendents and principals to increase their ability to support excellent mathematics and science education in their institutions. Another prong of its effort is impacting higher education institutions in order to increase their capacity to provide high quality pre-service and in-service offerings in mathematics and science.</w:t>
            </w:r>
          </w:p>
        </w:tc>
      </w:tr>
    </w:tbl>
    <w:p>
      <w:pPr>
        <w:pStyle w:val="Normal"/>
        <w:rPr>
          <w:sz w:val="20"/>
          <w:szCs w:val="20"/>
        </w:rPr>
      </w:pPr>
      <w:r>
        <w:rPr>
          <w:sz w:val="20"/>
          <w:szCs w:val="20"/>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Association for Symbolic Logic</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Charles Steinhorn </w:t>
              <w:br/>
              <w:t>John Baldwi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21, 18, 19</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The Association for Symbolic Logic (ASL) has not developed an action plan to date. It is hoped that questions and issues around which an action plan could be formulated will emerge from the team's participation in the forum.</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As noted above, the Association for Symbolic Logic (ASL) has not yet formulated an action plan. As an outcome of the forum it is hoped that the team can engage the ASL's standing education committee on possible courses of action. At the same time, the ASL, through its participation as a member organization of the CBMS, hopes to integrate its activities with those undertaken by other CBMS member organizations.</w:t>
            </w:r>
          </w:p>
        </w:tc>
      </w:tr>
    </w:tbl>
    <w:p>
      <w:pPr>
        <w:pStyle w:val="Normal"/>
        <w:rPr>
          <w:sz w:val="20"/>
          <w:szCs w:val="20"/>
        </w:rPr>
      </w:pPr>
      <w:r>
        <w:rPr>
          <w:sz w:val="20"/>
          <w:szCs w:val="20"/>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American Association of Colleges for Teacher Education</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Penny Engel </w:t>
              <w:br/>
              <w:t>Mary Harrill-McClella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Teachers and Teacher Education 21, 19, 17</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AACTE would like to distribute new knowledge, developed as a result of the National Math Panel's recommendations, that can help teacher educators at our nearly 800 member schools, colleges, and departments of education, provide better mathematical preparation to prospective elementary and middle school teachers (Recs. #19 and 21). This new knowledge could include results of research on the relationship between teachers' mathematical knowledge and students' achievement (Rec. #17). As this knowledge becomes available, AACTE could use a variety of means to disseminate the results to teacher preparation programs: via pre-conference workshops or informational sessions at our annual meetings; by web conferences or webinars; by specifically targeted professional development or technical assistance institutes or conferences at multiple times during the year; or via AACTE-sponsored publications. We would need to cover the cost of these dissemination activities either through grants or fees or a combination thereof.</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Already, AACTE has hosted sessions on these topics at our annual meetings. Specifically, on February 9, 2008, Dr. Deborah Ball addressed the entire conference as well as participated in a session with researchers from Michigan State, Cal State/Northridge, and University of Wisconsin/Milwaukee that same day on: "Mathematics for Elementary School Teaching: What Is It and How Do Teachers Learn It?" Resources we bring to bear are noted above.</w:t>
            </w:r>
          </w:p>
        </w:tc>
      </w:tr>
    </w:tbl>
    <w:p>
      <w:pPr>
        <w:pStyle w:val="Normal"/>
        <w:rPr>
          <w:sz w:val="20"/>
          <w:szCs w:val="20"/>
        </w:rPr>
      </w:pPr>
      <w:r>
        <w:rPr>
          <w:sz w:val="20"/>
          <w:szCs w:val="20"/>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Words &amp; Numbers</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xml:space="preserve">Phyllis H. Hillwig </w:t>
              <w:br/>
              <w:t xml:space="preserve">Heather Gunsallus </w:t>
              <w:br/>
              <w:t>Kim Sulliva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Instructional Materials 19, 33, 18</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vAlign w:val="center"/>
          </w:tcPr>
          <w:p>
            <w:pPr>
              <w:pStyle w:val="Normal"/>
              <w:rPr>
                <w:sz w:val="20"/>
                <w:szCs w:val="20"/>
              </w:rPr>
            </w:pPr>
            <w:r>
              <w:rPr>
                <w:sz w:val="20"/>
                <w:szCs w:val="20"/>
              </w:rPr>
              <w:t>Words &amp; Numbers can assist with the recommendation of preparing elementary and middle school teacher's content knowledge in several ways: 1. Work with our publishing partners and clients to create mathematics teacher support materials in line with NMP recommendations. Words &amp; Numbers would recommend areas where curriculum development among our clients can better support some of the NMP teacher training goals and encourage the constituents involved with product development to address the needs for increasing elementary teacher's content knowledge. 2. With the ubiquitous world of Web 2.0 content, teachers are expected to develop, write, edit, and vett content they create for themselves and for each other. Words &amp; Numbers can customize one of our Educational Publishing Courses to help teachers learn how to write, edit, and vett content for mathematics accuracy and content. In addition to learning how to create curriculum effectively, teachers will also gain more mathematics content and awareness. This professional development experience can be delivered through the web or onsite. 3. Because Words &amp; Numbers works with a variety of curriculum producers, any general issues or themes that may be barriers for NMP could be summarized and brought forth for further discussion within the panel.</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vAlign w:val="center"/>
          </w:tcPr>
          <w:p>
            <w:pPr>
              <w:pStyle w:val="Normal"/>
              <w:rPr>
                <w:sz w:val="20"/>
                <w:szCs w:val="20"/>
              </w:rPr>
            </w:pPr>
            <w:r>
              <w:rPr>
                <w:sz w:val="20"/>
                <w:szCs w:val="20"/>
              </w:rPr>
              <w:t>In the past nine years, Words &amp; Numbers has been instrumental in supporting publishers and content creators with the development of numerous mathematics programs. With over 100 people on staff full-time, a strong team of mathematics educators, hundreds of vetted freelancers including mathematicians and specialists across multiple discipline areas, we use our team of project managers and content review processes to create, vett, repurpose, correlate, edit, and consult on curriculum products for both the print and digital world. Because we are in a unique position of working with a variety of content distributors, we have a neutral vantage point with respect to the variety of mathematics instructional materials present.</w:t>
            </w:r>
          </w:p>
        </w:tc>
      </w:tr>
    </w:tbl>
    <w:p>
      <w:pPr>
        <w:pStyle w:val="Normal"/>
        <w:rPr>
          <w:sz w:val="20"/>
          <w:szCs w:val="20"/>
        </w:rPr>
      </w:pPr>
      <w:r>
        <w:rPr>
          <w:sz w:val="20"/>
          <w:szCs w:val="20"/>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Pearson - A</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Cathie Dillender </w:t>
              <w:br/>
              <w:t>Stewart Wood</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Instructional Materials 31, 32, 33</w:t>
            </w:r>
          </w:p>
        </w:tc>
      </w:tr>
      <w:tr>
        <w:trPr>
          <w:trHeight w:val="23" w:hRule="atLeast"/>
        </w:trPr>
        <w:tc>
          <w:tcPr>
            <w:tcW w:w="1228" w:type="dxa"/>
            <w:tcBorders/>
            <w:vAlign w:val="center"/>
          </w:tcPr>
          <w:p>
            <w:pPr>
              <w:pStyle w:val="Normal"/>
              <w:spacing w:lineRule="atLeast" w:line="12"/>
              <w:rPr>
                <w:sz w:val="20"/>
                <w:szCs w:val="20"/>
              </w:rPr>
            </w:pPr>
            <w:r>
              <w:rPr>
                <w:b/>
                <w:bCs/>
                <w:sz w:val="20"/>
                <w:szCs w:val="20"/>
              </w:rPr>
              <w:t>Plan</w:t>
            </w:r>
          </w:p>
        </w:tc>
        <w:tc>
          <w:tcPr>
            <w:tcW w:w="127" w:type="dxa"/>
            <w:tcBorders/>
            <w:vAlign w:val="center"/>
          </w:tcPr>
          <w:p>
            <w:pPr>
              <w:pStyle w:val="Normal"/>
              <w:snapToGrid w:val="false"/>
              <w:rPr>
                <w:sz w:val="20"/>
                <w:szCs w:val="20"/>
              </w:rPr>
            </w:pPr>
            <w:r>
              <w:rPr>
                <w:sz w:val="20"/>
                <w:szCs w:val="20"/>
              </w:rPr>
            </w:r>
          </w:p>
        </w:tc>
        <w:tc>
          <w:tcPr>
            <w:tcW w:w="8005" w:type="dxa"/>
            <w:tcBorders/>
          </w:tcPr>
          <w:p>
            <w:pPr>
              <w:pStyle w:val="Normal"/>
              <w:snapToGrid w:val="false"/>
              <w:rPr>
                <w:sz w:val="20"/>
                <w:szCs w:val="20"/>
              </w:rPr>
            </w:pPr>
            <w:r>
              <w:rPr>
                <w:sz w:val="20"/>
                <w:szCs w:val="20"/>
              </w:rPr>
            </w:r>
          </w:p>
        </w:tc>
      </w:tr>
      <w:tr>
        <w:trPr>
          <w:trHeight w:val="252" w:hRule="atLeast"/>
        </w:trPr>
        <w:tc>
          <w:tcPr>
            <w:tcW w:w="9360" w:type="dxa"/>
            <w:gridSpan w:val="3"/>
            <w:tcBorders/>
          </w:tcPr>
          <w:p>
            <w:pPr>
              <w:pStyle w:val="Normal"/>
              <w:rPr>
                <w:sz w:val="20"/>
                <w:szCs w:val="20"/>
              </w:rPr>
            </w:pPr>
            <w:r>
              <w:rPr>
                <w:sz w:val="20"/>
                <w:szCs w:val="20"/>
              </w:rPr>
              <w:t>Recommendation 31 - Our action plan here will be to examine the NMAP's Critical Foundations and Benchmarks and the Focal Points (NCTM, 2006) and consider how we can streamline textbooks to ensure that foundational topics are covered in depth and guard against shallow treatment of topics. We will also consider plans to eliminate extraneous art/photographs which contribute to expanding text. Our work regarding this recommendation will be related to our action plan re: Recommendation 32. Recommendation 32  States and districts should strive for greater agreement: Our action plan here will be to think of ways for states and school districts to also endorse the less is more approach of focusing on fewer mathematics topics more deeply and well, rather than the wide variance of topics we now see  and must address in states and school districts around this country. This forum has the potential to move all of us to a more focused and coherent curriculum prior to algebra. A potential action plan might be to have yet another forum for states to really agree as to the important mathematics not only for their jurisdictions, but for all students. The Critical Foundations and Focal Points (NCTM, 2006) and this recommendation serve as a partial rationale which would help to convene such a forum. Recommendation 33.  Publishers must ensure mathematical accuracy: We will discuss this recommendation to validate our planning for ensuring the accuracy of our materials as well as ways to directly engage mathematicians, cognitive psychologists, and mathematics educators in the planning, writing, and ongoing evaluation of our material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In the development our current programs, we began the process of streamlining the content by using the NCTM Focal Points as a guide to create a more focused, coherent curriculum. To ensure mathematical accuracy, we also included mathematicians in the development and are creating a new review process.</w:t>
            </w:r>
          </w:p>
        </w:tc>
      </w:tr>
    </w:tbl>
    <w:p>
      <w:pPr>
        <w:pStyle w:val="Normal"/>
        <w:rPr>
          <w:sz w:val="20"/>
          <w:szCs w:val="20"/>
        </w:rPr>
      </w:pPr>
      <w:r>
        <w:rPr>
          <w:sz w:val="20"/>
          <w:szCs w:val="20"/>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 xml:space="preserve">McGraw Hill </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Art Block </w:t>
              <w:br/>
              <w:t xml:space="preserve">Patti Cowles </w:t>
              <w:br/>
              <w:t>Larry Snowhite</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Instructional Materials 31, 33</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We will examine how states are changing their standards based on the Panel's recommendations. Based on these changes, we will develop an action plan to make similar changes to our program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Using the Math Panel's recommendations, we are currently examining our programs for ways to streamline content to reduce page counts, while also still meeting the content standards of individual states. We are also examining alternative methods for delivering the content.</w:t>
            </w:r>
          </w:p>
        </w:tc>
      </w:tr>
    </w:tbl>
    <w:p>
      <w:pPr>
        <w:pStyle w:val="Normal"/>
        <w:rPr>
          <w:sz w:val="20"/>
          <w:szCs w:val="20"/>
        </w:rPr>
      </w:pPr>
      <w:r>
        <w:rPr>
          <w:sz w:val="20"/>
          <w:szCs w:val="20"/>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Kendall Hunt</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Lynn Molony</w:t>
              <w:br/>
              <w:t>Suzanne Chapi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Instructional Materials 32, 13, 10</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Our group would be interested in taking action on Instructional Materials: As members of the development teams for mathematics text books and supplemental materials, we would be very interested to know how NMAP findings may affect our writing and program development. Many mathematics series align with the NCTM standards and some have taken specific note of the Focal Points. It is important that we understand, become aware of, and consciously accept or reject the recommendations of the NMAP.</w:t>
              <w:br/>
              <w:t xml:space="preserve">Learning Processes: Many curriculum series and programs emphasize the student thinking and acting as a mathematician. The panel recommendations are an important consideration as we write and develop learning materials. </w:t>
              <w:br/>
              <w:t>Teacher Education: An important part of many curriculum series emphasize the mathematics that teachers should know and understand in order to better teach the mathematics. We feel the panel's recommendations are instrumental as we continue to develop educational materials.</w:t>
              <w:br/>
              <w:t>Our first interest in participating is to hear and understand more of what others are doing and thinking. Our group represents the various aspects of Instructional Material development, as a team representing it will be important that we know what teachers want and students need in a text book/digital series and how they think, understand, and believe the panel's recommendations play out in practice. We hope that all participants will unite under common goals, and that these goals include bolstering student achievement to develop confident teachers and competitive student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As a publisher of curricula, our Kendall/Hunt Pre-K through High School Division publishes scientifically research-based, core instructional mathematics programs for both schools and home use. We are proud of the successful results that learners all across the country have achieved through the use of our integrated, inquiry and standards-based programs. We continue to look for an educational model that will help our teachers become better teachers and one that puts the needs of each student at its center.</w:t>
            </w:r>
          </w:p>
        </w:tc>
      </w:tr>
    </w:tbl>
    <w:p>
      <w:pPr>
        <w:pStyle w:val="Normal"/>
        <w:rPr>
          <w:sz w:val="20"/>
          <w:szCs w:val="20"/>
        </w:rPr>
      </w:pPr>
      <w:r>
        <w:rPr>
          <w:sz w:val="20"/>
          <w:szCs w:val="20"/>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Wisconsin Group</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Richard Askey </w:t>
              <w:br/>
              <w:t xml:space="preserve">Pam Plamann </w:t>
              <w:br/>
              <w:t>Patsy Wang-Iverso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Instructional Materials 32, 19, 10</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Just as mathematics does not come in discrete parts without interaction with other parts, we have interests in more than just one of four areas. One member of our committee has been on the State committee which is rewriting the high school standards. We are interested in learning from other states how they have used the NMAP report in their work on standards and on teacher knowledge of both content and pedagogy. Quality instructional materials are vital for teachers, as pointed out in Liping Ma's book "Knowing and Teaching Elementary Mathematics". The differences between state standards have been a serious problem for publishers. We are interested in finding out about attempts for states to work together to develop standards which are close to each other. We are also interested in learning about different attempts by states to upgrade knowledge of teacher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One member has been on the Wisconsin committee rewriting standards. Another member has advised a couple of states when they were writing standards, and has worked with three publishers on four sets of books. The third member has edited a book on lesson study and has done extensive consultation with districts in a number of states. Currently we are attempting to learn more, which is why we want to attend this meeting.</w:t>
            </w:r>
          </w:p>
        </w:tc>
      </w:tr>
    </w:tbl>
    <w:p>
      <w:pPr>
        <w:pStyle w:val="Normal"/>
        <w:rPr>
          <w:sz w:val="20"/>
          <w:szCs w:val="20"/>
        </w:rPr>
      </w:pPr>
      <w:r>
        <w:rPr>
          <w:sz w:val="20"/>
          <w:szCs w:val="20"/>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National Council of Teachers of Mathematics - C</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Henry Kepner </w:t>
              <w:br/>
              <w:t xml:space="preserve">Janie Schielack </w:t>
              <w:br/>
              <w:t>Ken Krehbiel</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Instructional Materials 32, 31</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NCTM has produced the Curriculum Focal Points for Pre-kindergarten through Grade 8 Mathematics which provides guidance and sequence for a rich, coherent mathematics curriculum. The Focal Points series directly addresses the preparation of materials, assessments, and instruction of a focused mathematics curriculum prior to high school mathematics. The material highlights a rich, coherent curriculum design for all students that calls for student learning beyond a narrow target limited to preparation for algebra. The documents address the importance of critical paths or trajectories for key mathematical Additional support documents are in process, along with professional development, for state and district leaders, and classroom teachers on the implementation of such curricula. NCTM is developing, for a 2009 release, a High School curriculum document focusing on reasoning and sense-making as a critical component for all high school mathematics materials and instruction. Work is already under way for follow-up documents in each of the key strands of high school algebra, geometry, and data analysis/probability to demonstrate examples of strong mathematics lessons focused on reasoning and sense-making. Both document packages and associated professional development programs will build on the NMAP statement that concepts, procedures, and problem solving should be taught together and serve as mutually reinforcing.</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The NCTM Mission clarifies our role to be a public voice of mathematics education, provide vision, leadership and professional development to support teachers in ensuring equitable mathematics learning of the highest quality for all students. A membership organization of around 100,000 members, NCTM has a capacity and expert position to produce quality materials in a timely fashion, call for and identify needed research, and disseminate these to a wide and varied audience. The products provide guidelines and recommendations on selection and use of instructional materials consistent with recommendations from the NMAP to instructional leaders, teachers, mathematics educators, publishers, and state educational leaders.</w:t>
            </w:r>
          </w:p>
        </w:tc>
      </w:tr>
    </w:tbl>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37"/>
        <w:gridCol w:w="7995"/>
      </w:tblGrid>
      <w:tr>
        <w:trPr>
          <w:trHeight w:val="276" w:hRule="atLeast"/>
        </w:trPr>
        <w:tc>
          <w:tcPr>
            <w:tcW w:w="1228" w:type="dxa"/>
            <w:tcBorders/>
          </w:tcPr>
          <w:p>
            <w:pPr>
              <w:pStyle w:val="Normal"/>
              <w:rPr>
                <w:sz w:val="20"/>
                <w:szCs w:val="20"/>
              </w:rPr>
            </w:pPr>
            <w:r>
              <w:rPr>
                <w:b/>
                <w:bCs/>
                <w:sz w:val="20"/>
                <w:szCs w:val="20"/>
              </w:rPr>
              <w:t>Team Name</w:t>
            </w:r>
          </w:p>
        </w:tc>
        <w:tc>
          <w:tcPr>
            <w:tcW w:w="137" w:type="dxa"/>
            <w:tcBorders/>
            <w:vAlign w:val="center"/>
          </w:tcPr>
          <w:p>
            <w:pPr>
              <w:pStyle w:val="Normal"/>
              <w:rPr>
                <w:sz w:val="20"/>
                <w:szCs w:val="20"/>
              </w:rPr>
            </w:pPr>
            <w:r>
              <w:rPr>
                <w:sz w:val="20"/>
                <w:szCs w:val="20"/>
              </w:rPr>
              <w:t> </w:t>
            </w:r>
          </w:p>
        </w:tc>
        <w:tc>
          <w:tcPr>
            <w:tcW w:w="7995" w:type="dxa"/>
            <w:tcBorders/>
            <w:vAlign w:val="center"/>
          </w:tcPr>
          <w:p>
            <w:pPr>
              <w:pStyle w:val="Normal"/>
              <w:rPr>
                <w:sz w:val="20"/>
                <w:szCs w:val="20"/>
              </w:rPr>
            </w:pPr>
            <w:r>
              <w:rPr>
                <w:b/>
                <w:bCs/>
                <w:sz w:val="20"/>
                <w:szCs w:val="20"/>
              </w:rPr>
              <w:t>Brown Publishing Network</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37" w:type="dxa"/>
            <w:tcBorders/>
            <w:vAlign w:val="center"/>
          </w:tcPr>
          <w:p>
            <w:pPr>
              <w:pStyle w:val="Normal"/>
              <w:rPr>
                <w:sz w:val="20"/>
                <w:szCs w:val="20"/>
              </w:rPr>
            </w:pPr>
            <w:r>
              <w:rPr>
                <w:sz w:val="20"/>
                <w:szCs w:val="20"/>
              </w:rPr>
              <w:t> </w:t>
            </w:r>
          </w:p>
        </w:tc>
        <w:tc>
          <w:tcPr>
            <w:tcW w:w="7995" w:type="dxa"/>
            <w:tcBorders/>
          </w:tcPr>
          <w:p>
            <w:pPr>
              <w:pStyle w:val="Normal"/>
              <w:rPr>
                <w:sz w:val="20"/>
                <w:szCs w:val="20"/>
              </w:rPr>
            </w:pPr>
            <w:r>
              <w:rPr>
                <w:sz w:val="20"/>
                <w:szCs w:val="20"/>
              </w:rPr>
              <w:t>Linda Vahey</w:t>
              <w:br/>
              <w:t>Nancy Crisler</w:t>
            </w:r>
          </w:p>
        </w:tc>
      </w:tr>
      <w:tr>
        <w:trPr>
          <w:trHeight w:val="276" w:hRule="atLeast"/>
        </w:trPr>
        <w:tc>
          <w:tcPr>
            <w:tcW w:w="1228" w:type="dxa"/>
            <w:tcBorders/>
          </w:tcPr>
          <w:p>
            <w:pPr>
              <w:pStyle w:val="Normal"/>
              <w:rPr>
                <w:sz w:val="20"/>
                <w:szCs w:val="20"/>
              </w:rPr>
            </w:pPr>
            <w:r>
              <w:rPr>
                <w:b/>
                <w:bCs/>
                <w:sz w:val="20"/>
                <w:szCs w:val="20"/>
              </w:rPr>
              <w:t>Area &amp; Recs</w:t>
            </w:r>
          </w:p>
        </w:tc>
        <w:tc>
          <w:tcPr>
            <w:tcW w:w="137" w:type="dxa"/>
            <w:tcBorders/>
            <w:vAlign w:val="center"/>
          </w:tcPr>
          <w:p>
            <w:pPr>
              <w:pStyle w:val="Normal"/>
              <w:rPr>
                <w:sz w:val="20"/>
                <w:szCs w:val="20"/>
              </w:rPr>
            </w:pPr>
            <w:r>
              <w:rPr>
                <w:sz w:val="20"/>
                <w:szCs w:val="20"/>
              </w:rPr>
              <w:t> </w:t>
            </w:r>
          </w:p>
        </w:tc>
        <w:tc>
          <w:tcPr>
            <w:tcW w:w="7995" w:type="dxa"/>
            <w:tcBorders/>
          </w:tcPr>
          <w:p>
            <w:pPr>
              <w:pStyle w:val="Normal"/>
              <w:rPr>
                <w:sz w:val="20"/>
                <w:szCs w:val="20"/>
              </w:rPr>
            </w:pPr>
            <w:r>
              <w:rPr>
                <w:sz w:val="20"/>
                <w:szCs w:val="20"/>
              </w:rPr>
              <w:t>Instructional Materials 32, 33</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37" w:type="dxa"/>
            <w:tcBorders/>
            <w:vAlign w:val="center"/>
          </w:tcPr>
          <w:p>
            <w:pPr>
              <w:pStyle w:val="Normal"/>
              <w:rPr/>
            </w:pPr>
            <w:r>
              <w:rPr/>
              <w:t> </w:t>
            </w:r>
          </w:p>
        </w:tc>
        <w:tc>
          <w:tcPr>
            <w:tcW w:w="7995" w:type="dxa"/>
            <w:tcBorders/>
          </w:tcPr>
          <w:p>
            <w:pPr>
              <w:pStyle w:val="Normal"/>
              <w:rPr/>
            </w:pPr>
            <w:r>
              <w:rPr/>
              <w:t> </w:t>
            </w:r>
          </w:p>
        </w:tc>
      </w:tr>
      <w:tr>
        <w:trPr>
          <w:trHeight w:val="252" w:hRule="atLeast"/>
        </w:trPr>
        <w:tc>
          <w:tcPr>
            <w:tcW w:w="9360" w:type="dxa"/>
            <w:gridSpan w:val="3"/>
            <w:tcBorders/>
          </w:tcPr>
          <w:p>
            <w:pPr>
              <w:pStyle w:val="Normal"/>
              <w:rPr>
                <w:sz w:val="20"/>
                <w:szCs w:val="20"/>
              </w:rPr>
            </w:pPr>
            <w:r>
              <w:rPr>
                <w:sz w:val="20"/>
                <w:szCs w:val="20"/>
              </w:rPr>
              <w:t>Brown Publishing Network is interested in examining NMAP's findings and recommendations in concert with the Focal Points from NCTM to assist supplementary and basal textbook publishers in determining and adequately covering the mathematical topics that will help teachers and students better understand and learn the content that will help them succeed in the coming year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37" w:type="dxa"/>
            <w:tcBorders/>
            <w:vAlign w:val="center"/>
          </w:tcPr>
          <w:p>
            <w:pPr>
              <w:pStyle w:val="Normal"/>
              <w:rPr/>
            </w:pPr>
            <w:r>
              <w:rPr/>
              <w:t> </w:t>
            </w:r>
          </w:p>
        </w:tc>
        <w:tc>
          <w:tcPr>
            <w:tcW w:w="7995" w:type="dxa"/>
            <w:tcBorders/>
            <w:vAlign w:val="center"/>
          </w:tcPr>
          <w:p>
            <w:pPr>
              <w:pStyle w:val="Normal"/>
              <w:rPr/>
            </w:pPr>
            <w:r>
              <w:rPr/>
              <w:t> </w:t>
            </w:r>
          </w:p>
        </w:tc>
      </w:tr>
      <w:tr>
        <w:trPr>
          <w:trHeight w:val="276" w:hRule="atLeast"/>
        </w:trPr>
        <w:tc>
          <w:tcPr>
            <w:tcW w:w="9360" w:type="dxa"/>
            <w:gridSpan w:val="3"/>
            <w:tcBorders/>
          </w:tcPr>
          <w:p>
            <w:pPr>
              <w:pStyle w:val="Normal"/>
              <w:rPr>
                <w:sz w:val="20"/>
                <w:szCs w:val="20"/>
              </w:rPr>
            </w:pPr>
            <w:r>
              <w:rPr>
                <w:sz w:val="20"/>
                <w:szCs w:val="20"/>
              </w:rPr>
              <w:t>We work with a wide variety of teachers, college professors, writers, and editors with extensive backgrounds in mathematics to help our clients provide accurate content and clear direction in their instructional materials.</w:t>
            </w:r>
          </w:p>
        </w:tc>
      </w:tr>
    </w:tbl>
    <w:p>
      <w:pPr>
        <w:pStyle w:val="Normal"/>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Carnegie Learning - A</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Steve Ritter</w:t>
              <w:br/>
              <w:t>Joseph Goins</w:t>
              <w:br/>
              <w:t>Ken Koedinger</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Standards of Evidence-Research Policies and Mechanisms 39, 10, 12</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Carnegie Learning is interested in ongoing scientific research and its relation to curriculum development and teaching and learning. We have established a DataShop, a repository and data analysis tool for understanding the progress of student learning. In a typical classroom implementation of the Cognitive Tutor, students use Cognitive Tutor software for 40% of their class time. For several years, we have been collecting a random sample of student actions taken in the software (including attempts at answering questions, requests for help, timing information, etc.). The dataset includes actions about every seven seconds for over 10,000 students. These data are anonymized and provided for researchers to analyze. This dataset amounts to probably the most complete and detailed view into the course of learning in American mathematics classrooms. One use of these data is to perform microgenetic analyses identifying particularly effective learning events. Related to Math Panel goals 10 and 12, several researchers are looking at the relationship between conceptual, procedural and problem-solving tasks. Other researchers have been building data-mining routines that can identify when students are "gaming" the system (i.e. attempting to enter the correct answer without learning the mathematics). This work appears related to understanding the waxing and waning of student motivation and task orientation.</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With funding from the National Science Foundation, Carnegie Learning has been working with the Pittsburgh Science of Learning Center (PSLC) to better understand how students learn mathematics in real classrooms (see www.learnlab.org).</w:t>
            </w:r>
          </w:p>
        </w:tc>
      </w:tr>
    </w:tbl>
    <w:p>
      <w:pPr>
        <w:pStyle w:val="Normal"/>
        <w:rPr>
          <w:sz w:val="20"/>
          <w:szCs w:val="20"/>
        </w:rPr>
      </w:pPr>
      <w:r>
        <w:rPr>
          <w:sz w:val="20"/>
          <w:szCs w:val="20"/>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National Council of Teachers of Mathematics - B</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Judith Reed </w:t>
              <w:br/>
              <w:t xml:space="preserve">David Barnes </w:t>
              <w:br/>
              <w:t xml:space="preserve">Michael Battista </w:t>
              <w:br/>
              <w:t>Denise Mewbor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Standards of Evidence-Research Policies and Mechanisms 39, 43</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he NCTM Mission clarifies our role to be a public voice of mathematics education, provide vision, leadership and professional development to support teachers in ensuring equitable mathematics learning of the highest quality for all students. A membership organization of around 100,000 members, NCTM has a capacity and expert position to, call for and identify needed research, particularly research linking to practice, and disseminate research needs and results to a wide and varied audience. In recent years NCTM has made linking research and practice a strategic priority of the organization. As part of this priority, NCTM is committed to championing for rigorous research to be done in those areas of immediate concern to practitioners. In August, 2008, NCTM, with NSF funding, brought together researchers and practitioners to map out directions for mathematics education research based on the needs of practitioners. This work will be continued over the next year including the refining and vetting of a resulting document that will elaborate on priority areas where research effort should be focused based on the needs of practitioners. The final document will be sent out to funding agencies, policy groups, research organizations, researcher communities, and practitioners. The document will also become an important part of NCTM's research activities including influencing the Research Briefs and Clips project, the NCTM Research Presession, and NCTM publication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In 2005, NCTM through a Linking Research and Practice Task Force, made connecting research and practice a priority of the Council's activities. As part of the recommendations of this task force, NCTM hired a full-time director of research to coordinate related activities. The Research Briefs and Clips project was developed in which mathematics education researcher were commissioned to synthesize research in response to important and pressing questions of practice. This project has been underway since late 2006 and a collection of briefs and clips are available online on NCTM's website. A second project that begin based on the recommendations of the Linking Research and Practice Task Force was the Research Agenda Project. The goal of this project was to create a list of priority research directions for the field based on the input of practitioners with a focus on their most pressing needs. A second goal of this project is to bring together practitioner communities, research communities, and policy communities to create a sustainable community dedicated to working together to ensure that this research is done. At the present time, we have completed the first portion of this project -- the Research Agenda Conference, held in August 2008, we brought together practitioners and researchers to begin this synergistic work. In the next phase of the project, we will expand that community to include policy people and researchers from outside of mathematics education to help refine a document that we see has having a substantial impact on mathematics education research.</w:t>
            </w:r>
          </w:p>
        </w:tc>
      </w:tr>
    </w:tbl>
    <w:p>
      <w:pPr>
        <w:pStyle w:val="Normal"/>
        <w:rPr>
          <w:sz w:val="20"/>
          <w:szCs w:val="20"/>
        </w:rPr>
      </w:pPr>
      <w:r>
        <w:rPr>
          <w:sz w:val="20"/>
          <w:szCs w:val="20"/>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ACT</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Ken Mullen</w:t>
              <w:br/>
              <w:t>Sherri Miller</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Standards of Evidence-Research Policies and Mechanisms 39, 43, 45</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ACT is working to increase the number of students who are prepared to be successful in college courses and work, and we welcome all who share this goal to join us in the journey. ACT tests are objective measures of college readiness. The ACT College Readiness Standards provide an empirical map of the skills that are important for success in college. Many teachers have been using these in the classroom to ensure that their students have adequate preparation. ACT plans to formally look at the ways educators use the College Readiness Standards to prepare students, and the effects that incorporating these clear-cut standards have on student achievement by collaborating with schools and states. We believe that the ACT College Readiness Standards and College Readiness Benchmarks can be a connecting theme among many of the projects inspired by the NMAP recommendations. The deep connections to real data make high quality research possible. ACT College Readiness Benchmarks extend from grade 8 to grade 12, including the entire range for typical students learning algebra.</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ACT has the only longitudinal assessment system directly tied to and aligned with the College Readiness Standards and College Readiness Benchmarks. Given this system of longitudinal assessment, ACT is able to examine the state of the nation in terms of college readiness. Our most recent look at the mathematics data tells us that only 43% of all ACT-tested 2007 high school graduates were ready to be successful in a College Algebra course. To be prepared for College Algebra, a high school Algebra II course is very important, but even among ACT-tested students who complete Algebra II in high school and go no higher, 73% miss the College Readiness Benchmark, meaning that they are more likely to get a C or less in College Algebra than to get a B or better. In fact, 16% of ACT-tested students who take calculus in high school do not reach the benchmark to be ready for a College Algebra course. Taking the right courses is not enough. ACT research has looked at what effective teachers do to prepare students in high schools with high minority and low-income student populations. Students from these classrooms succeeded far beyond the norm in credit-bearing first-year college courses. As ACT data has repeatedly shown, taking the right number of courses is important, but taking the right kind of courses is also critical. This research provides insight as to what rigorous core course look like. (See ACT's policy reports at www.act.org.)</w:t>
            </w:r>
          </w:p>
        </w:tc>
      </w:tr>
    </w:tbl>
    <w:p>
      <w:pPr>
        <w:pStyle w:val="Normal"/>
        <w:rPr>
          <w:sz w:val="20"/>
          <w:szCs w:val="20"/>
        </w:rPr>
      </w:pPr>
      <w:r>
        <w:rPr>
          <w:sz w:val="20"/>
          <w:szCs w:val="20"/>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Pearson - B</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Marcy Baughman </w:t>
              <w:br/>
              <w:t>Christopher Brown</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Standards of Evidence-Research Policies and Mechanisms 39, 44</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While Pearson is actively engaged in research related to the development and efficacy of our instructional materials and professional development programs, we are seeking to create an action plan that can expand on our efforts and, through interactions with other Forum participants, find avenues to more actively engage schools and school districts as research partners.</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Pearson Publishing is a major publisher of instructional materials for PreK-12. Our participation in this NMAP Forum and those that follow is part of our commitment to ensuring high quality materials which meet the needs of classroom teachers and students around this country through the use of research to inform all that we do as we plan, create, and continually assess the development of mathematics materials for students, teachers, and caregivers. We believe that we have already begun the process of using the NMAP report to inform what we do. We have received plaudits for our use of research in validating the efficacy of our instructional materials and hope that our work at the Forum will provide us with additional avenues for this work.</w:t>
            </w:r>
          </w:p>
        </w:tc>
      </w:tr>
    </w:tbl>
    <w:p>
      <w:pPr>
        <w:pStyle w:val="Normal"/>
        <w:rPr>
          <w:sz w:val="20"/>
          <w:szCs w:val="20"/>
        </w:rPr>
      </w:pPr>
      <w:r>
        <w:rPr>
          <w:sz w:val="20"/>
          <w:szCs w:val="20"/>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iLearn</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Bob Collins</w:t>
              <w:br/>
              <w:t>Kristen Marsh,</w:t>
              <w:br/>
              <w:t>Todd Morrell</w:t>
              <w:br/>
              <w:t>Phil Chase</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Standards of Evidence-Research Policies and Mechanisms 39</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iLearn is a developer and publisher of technology-based curricula in math that deliver individualized instruction to each student. From its inception, the mission of iLearn has been to apply the wealth of academic research on the learning process to improve instructional outcomes in the private sector. The design of our curriculum products are based on this research and we are thoroughly committed to ongoing research to inform further enhancement of our programs and to evaluate their effectiveness in an ongoing process of continuous improvement. In short, the defining characteristic of the company is its reliance on data-based approaches to development and implementation. We are interested in networking with others who are involved in math education to promote the recommendations of the Panel. Specifically, we would like to identify content resource personnel who would be interested in 1) reviewing math content materials as we expand our curriculum and 2) participating in research on the efficacy and effectiveness of a technology-based math curriculum.</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 xml:space="preserve">iLearn has published a technology-based math curriculum since 1998. The curriculum is designed for intervention with students who are performing below grade level. Two of our courses have been adopted by the State of California as textbooks (in a totally electronic format) for Math Intervention in grades 4-7 and Algebra Readiness in Grade 8 and above. Our products are currently in use in 22 states. Our curriculum is a totally electronic and is delivered via the internet. It provides a complete package of placement testing, diagnostic testing, instruction, formative evaluation and data-based classroom management tools that collectively make up a "feedback loop" of outcome-driven corrective actions from the level of the individual student to the overall improvement of the curriculum in a process of continuous improvement. The design of our curriculum shifts the focus from simply "teaching the content" or "covering the content" to truly mastering the content. This is done by replacing the group-based, schedule-driven design of traditional classroom instruction with an adaptive design that delivers fully individualized instruction to meet the needs of each student in a self-paced format. The intent is not to replace the teacher, but to relieve the teacher of the need for the routine aspects of delivering instruction and managing the class and allow him or her to become a one-on-one tutor, armed with </w:t>
            </w:r>
          </w:p>
        </w:tc>
      </w:tr>
    </w:tbl>
    <w:p>
      <w:pPr>
        <w:pStyle w:val="Normal"/>
        <w:rPr>
          <w:sz w:val="20"/>
          <w:szCs w:val="20"/>
        </w:rPr>
      </w:pPr>
      <w:r>
        <w:rPr>
          <w:sz w:val="20"/>
          <w:szCs w:val="20"/>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54" w:type="dxa"/>
        <w:tblLayout w:type="fixed"/>
        <w:tblCellMar>
          <w:top w:w="24" w:type="dxa"/>
          <w:left w:w="24" w:type="dxa"/>
          <w:bottom w:w="24" w:type="dxa"/>
          <w:right w:w="24" w:type="dxa"/>
        </w:tblCellMar>
      </w:tblPr>
      <w:tblGrid>
        <w:gridCol w:w="1228"/>
        <w:gridCol w:w="127"/>
        <w:gridCol w:w="8005"/>
      </w:tblGrid>
      <w:tr>
        <w:trPr>
          <w:trHeight w:val="276" w:hRule="atLeast"/>
        </w:trPr>
        <w:tc>
          <w:tcPr>
            <w:tcW w:w="1228"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b/>
                <w:bCs/>
                <w:sz w:val="20"/>
                <w:szCs w:val="20"/>
              </w:rPr>
              <w:t>Iowa Testing Programs</w:t>
            </w:r>
          </w:p>
        </w:tc>
      </w:tr>
      <w:tr>
        <w:trPr>
          <w:trHeight w:val="624" w:hRule="atLeast"/>
        </w:trPr>
        <w:tc>
          <w:tcPr>
            <w:tcW w:w="1228"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xml:space="preserve">Catherine Welch </w:t>
              <w:br/>
              <w:t>Stephen Dunbar</w:t>
            </w:r>
          </w:p>
        </w:tc>
      </w:tr>
      <w:tr>
        <w:trPr>
          <w:trHeight w:val="276" w:hRule="atLeast"/>
        </w:trPr>
        <w:tc>
          <w:tcPr>
            <w:tcW w:w="1228"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Standards of Evidence-Research Policies and Mechanisms 39</w:t>
            </w:r>
          </w:p>
        </w:tc>
      </w:tr>
      <w:tr>
        <w:trPr>
          <w:trHeight w:val="276" w:hRule="atLeast"/>
        </w:trPr>
        <w:tc>
          <w:tcPr>
            <w:tcW w:w="1228" w:type="dxa"/>
            <w:tcBorders/>
            <w:vAlign w:val="center"/>
          </w:tcPr>
          <w:p>
            <w:pPr>
              <w:pStyle w:val="Normal"/>
              <w:rPr>
                <w:sz w:val="20"/>
                <w:szCs w:val="20"/>
              </w:rPr>
            </w:pPr>
            <w:r>
              <w:rPr>
                <w:b/>
                <w:bCs/>
                <w:sz w:val="20"/>
                <w:szCs w:val="20"/>
              </w:rPr>
              <w:t>Plan</w:t>
            </w:r>
          </w:p>
        </w:tc>
        <w:tc>
          <w:tcPr>
            <w:tcW w:w="127" w:type="dxa"/>
            <w:tcBorders/>
            <w:vAlign w:val="center"/>
          </w:tcPr>
          <w:p>
            <w:pPr>
              <w:pStyle w:val="Normal"/>
              <w:rPr>
                <w:sz w:val="20"/>
                <w:szCs w:val="20"/>
              </w:rPr>
            </w:pPr>
            <w:r>
              <w:rPr>
                <w:sz w:val="20"/>
                <w:szCs w:val="20"/>
              </w:rPr>
              <w:t> </w:t>
            </w:r>
          </w:p>
        </w:tc>
        <w:tc>
          <w:tcPr>
            <w:tcW w:w="8005" w:type="dxa"/>
            <w:tcBorders/>
          </w:tcPr>
          <w:p>
            <w:pPr>
              <w:pStyle w:val="Normal"/>
              <w:rPr>
                <w:sz w:val="20"/>
                <w:szCs w:val="20"/>
              </w:rPr>
            </w:pPr>
            <w:r>
              <w:rPr>
                <w:sz w:val="20"/>
                <w:szCs w:val="20"/>
              </w:rPr>
              <w:t> </w:t>
            </w:r>
          </w:p>
        </w:tc>
      </w:tr>
      <w:tr>
        <w:trPr>
          <w:trHeight w:val="252" w:hRule="atLeast"/>
        </w:trPr>
        <w:tc>
          <w:tcPr>
            <w:tcW w:w="9360" w:type="dxa"/>
            <w:gridSpan w:val="3"/>
            <w:tcBorders/>
          </w:tcPr>
          <w:p>
            <w:pPr>
              <w:pStyle w:val="Normal"/>
              <w:rPr>
                <w:sz w:val="20"/>
                <w:szCs w:val="20"/>
              </w:rPr>
            </w:pPr>
            <w:r>
              <w:rPr>
                <w:sz w:val="20"/>
                <w:szCs w:val="20"/>
              </w:rPr>
              <w:t>Recommendation #39 of the Research Policies and Mechanisms strand of the Final Report of the National Mathematics Advisory Panel identifies the need for the design and development of items and tests that improve the assessment of mathematical knowledge. As part of a research initiative for Iowa Testing Programs we recognize the need for a focused, coherent progression of mathematics learning, with an emphasis on proficiency with key topics which will become the norm in elementary and middle school mathematics curricula (recommendation #1). As developers of mathematics assessments that are used throughout the country, our goal is to design and develop new assessments to assist K-8 mathematics educators. In particular, the three key areas of whole numbers, fractions and geometry/measurement are of interest to our new development initiative. Information gathered from the forum will inform the development of assessments of the highest technical qualities (recommendation #37). We are interested in gathering information from a variety of specialists in mathematics education from around the country to help inform our design and development procedures. The forum will be used to obtain reactions to our current development plans so that they may be modified in ways that are consistent with the recommendations of the National Mathematics Advisory Panel.</w:t>
            </w:r>
          </w:p>
        </w:tc>
      </w:tr>
      <w:tr>
        <w:trPr>
          <w:trHeight w:val="276" w:hRule="atLeast"/>
        </w:trPr>
        <w:tc>
          <w:tcPr>
            <w:tcW w:w="1228" w:type="dxa"/>
            <w:tcBorders/>
            <w:vAlign w:val="center"/>
          </w:tcPr>
          <w:p>
            <w:pPr>
              <w:pStyle w:val="Normal"/>
              <w:rPr>
                <w:sz w:val="20"/>
                <w:szCs w:val="20"/>
              </w:rPr>
            </w:pPr>
            <w:r>
              <w:rPr>
                <w:b/>
                <w:bCs/>
                <w:sz w:val="20"/>
                <w:szCs w:val="20"/>
              </w:rPr>
              <w:t>Resources</w:t>
            </w:r>
          </w:p>
        </w:tc>
        <w:tc>
          <w:tcPr>
            <w:tcW w:w="127" w:type="dxa"/>
            <w:tcBorders/>
            <w:vAlign w:val="center"/>
          </w:tcPr>
          <w:p>
            <w:pPr>
              <w:pStyle w:val="Normal"/>
              <w:rPr>
                <w:sz w:val="20"/>
                <w:szCs w:val="20"/>
              </w:rPr>
            </w:pPr>
            <w:r>
              <w:rPr>
                <w:sz w:val="20"/>
                <w:szCs w:val="20"/>
              </w:rPr>
              <w:t> </w:t>
            </w:r>
          </w:p>
        </w:tc>
        <w:tc>
          <w:tcPr>
            <w:tcW w:w="8005" w:type="dxa"/>
            <w:tcBorders/>
            <w:vAlign w:val="center"/>
          </w:tcPr>
          <w:p>
            <w:pPr>
              <w:pStyle w:val="Normal"/>
              <w:rPr>
                <w:sz w:val="20"/>
                <w:szCs w:val="20"/>
              </w:rPr>
            </w:pPr>
            <w:r>
              <w:rPr>
                <w:sz w:val="20"/>
                <w:szCs w:val="20"/>
              </w:rPr>
              <w:t> </w:t>
            </w:r>
          </w:p>
        </w:tc>
      </w:tr>
      <w:tr>
        <w:trPr>
          <w:trHeight w:val="276" w:hRule="atLeast"/>
        </w:trPr>
        <w:tc>
          <w:tcPr>
            <w:tcW w:w="9360" w:type="dxa"/>
            <w:gridSpan w:val="3"/>
            <w:tcBorders/>
          </w:tcPr>
          <w:p>
            <w:pPr>
              <w:pStyle w:val="Normal"/>
              <w:rPr>
                <w:sz w:val="20"/>
                <w:szCs w:val="20"/>
              </w:rPr>
            </w:pPr>
            <w:r>
              <w:rPr>
                <w:sz w:val="20"/>
                <w:szCs w:val="20"/>
              </w:rPr>
              <w:t>Iowa Testing Programs has initiated a review of state standards in mathematics for all grade levels. A preliminary pool of mathematics items have been developed that align to the state curriculum standards. These items are being administered in a variety of school districts from across the nation this fall.</w:t>
            </w:r>
          </w:p>
        </w:tc>
      </w:tr>
    </w:tbl>
    <w:p>
      <w:pPr>
        <w:pStyle w:val="Normal"/>
        <w:rPr>
          <w:sz w:val="20"/>
          <w:szCs w:val="20"/>
        </w:rPr>
      </w:pPr>
      <w:r>
        <w:rPr>
          <w:sz w:val="20"/>
          <w:szCs w:val="20"/>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34:00Z</dcterms:created>
  <dc:creator>Ronald Rosier</dc:creator>
  <dc:description/>
  <dc:language>en-US</dc:language>
  <cp:lastModifiedBy>Ronald Rosier</cp:lastModifiedBy>
  <dcterms:modified xsi:type="dcterms:W3CDTF">2008-10-02T01:23:00Z</dcterms:modified>
  <cp:revision>5</cp:revision>
  <dc:subject/>
  <dc:title>National Math Panel Forum Team Information </dc:title>
</cp:coreProperties>
</file>