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rPr>
          <w:b/>
          <w:bCs/>
          <w:sz w:val="28"/>
          <w:szCs w:val="28"/>
        </w:rPr>
        <w:t xml:space="preserve">National Math Panel Forum </w:t>
      </w:r>
    </w:p>
    <w:p>
      <w:pPr>
        <w:pStyle w:val="Normal"/>
        <w:widowControl w:val="false"/>
        <w:rPr>
          <w:bCs/>
          <w:sz w:val="22"/>
        </w:rPr>
      </w:pPr>
      <w:r>
        <w:rPr>
          <w:b/>
          <w:bCs/>
          <w:sz w:val="28"/>
          <w:szCs w:val="28"/>
        </w:rPr>
        <w:t>List of Participants</w:t>
      </w:r>
      <w:r>
        <w:rPr/>
        <w:t xml:space="preserve"> </w:t>
        <w:br/>
        <w:t>(</w:t>
      </w:r>
      <w:r>
        <w:rPr>
          <w:sz w:val="22"/>
        </w:rPr>
        <w:t>*denotes team leader)</w:t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BMS Member Society Teams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AMATYC - American Mathematical Association of Two Year Colleges</w:t>
      </w:r>
      <w:r>
        <w:rPr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</w:rPr>
        <w:t>Rob Farinelli</w:t>
      </w:r>
      <w:r>
        <w:rPr>
          <w:b/>
          <w:sz w:val="22"/>
        </w:rPr>
        <w:t>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usan Woo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arlene Winningt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irginia Cars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AMS – American Mathematical Societ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cott Baldridge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am Ranki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ristin Umland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AMTE - Association of Mathematics Teacher Educator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dine Bezuk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Fran Arbaugh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. Lynn Breyfogl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ennifer Bay-William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ASA - American Statistical Associati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erry Moreno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rtha Aliag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ASL – Association for Symbolic Logic 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Charles Steinhorn*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John Baldwin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ASSM - Association of State Supervisors of Mathematic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nne Collins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borah Blis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ane Cooney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BBA - Benjamin Banneker Associati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acqueline Leonard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oni Ellingt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orraine Howar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MAA - Mathematical Association of America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avid Bressoud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lan Tuck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ina Straley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NAM - National Association of Mathematician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nald Outing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acqueline Gile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ill Hawkin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uane Cooper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NCSM – National Council of Supervisor of Mathematics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im Kanold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iane Briar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erri Belch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anie Zimme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NCTM - National Council of Teachers of Mathematic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ames Rubillo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onique Lynch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ena Long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NCTM - National Council of Teachers of Mathematic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dith Reed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avid Barne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nise Mewbor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ichael Battist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NCTM - National Council of Teachers of Mathematic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Henry Kepner*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en Krehbie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anie Schielack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BMS Member Society Individuals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bCs/>
          <w:sz w:val="22"/>
        </w:rPr>
        <w:t xml:space="preserve">Loyce </w:t>
      </w:r>
      <w:r>
        <w:rPr>
          <w:sz w:val="22"/>
        </w:rPr>
        <w:t>Adams (</w:t>
      </w:r>
      <w:r>
        <w:rPr>
          <w:bCs/>
          <w:sz w:val="22"/>
        </w:rPr>
        <w:t>Society for Industrial and Applied Mathematics</w:t>
      </w:r>
      <w:r>
        <w:rPr>
          <w:sz w:val="22"/>
        </w:rPr>
        <w:t>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ames Crowley (</w:t>
      </w:r>
      <w:r>
        <w:rPr>
          <w:bCs/>
          <w:sz w:val="22"/>
        </w:rPr>
        <w:t>Society for Industrial and Applied Mathematics</w:t>
      </w:r>
      <w:r>
        <w:rPr>
          <w:sz w:val="22"/>
        </w:rPr>
        <w:t>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li Donkar (Society of Actuaries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ohn Ewing (American Mathematical Society)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sz w:val="22"/>
        </w:rPr>
        <w:t>Cathy Kessel (Association for Women in Mathematics)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Kelly Pollitt (Mathematical Association of America)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ational Professional Society Teams</w:t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AAAS - American Association for the Advancement of Science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Florence Fasanelli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arole Lacampagn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Amanda Stulz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inda Dager Wils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AACTE - American Association of Colleges for Teacher Educati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enny Engel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ry Harrill-McClella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AFT - American Federation of Teachers</w:t>
      </w: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lice Gill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ngela Minnici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oan Devli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u w:val="single"/>
        </w:rPr>
        <w:t>National Professional Society Individual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Mark Ames </w:t>
      </w:r>
      <w:r>
        <w:rPr>
          <w:bCs/>
          <w:sz w:val="22"/>
        </w:rPr>
        <w:t>(National Association of Secondary School Principals)</w:t>
      </w: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lizabeth Edwards (National Middle School Association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usan Frost (National Middle School Association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Julie Greenberg </w:t>
      </w:r>
      <w:r>
        <w:rPr>
          <w:bCs/>
          <w:sz w:val="22"/>
        </w:rPr>
        <w:t>(National Council on Teacher Quality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Linda Halgunseth </w:t>
      </w:r>
      <w:r>
        <w:rPr>
          <w:bCs/>
          <w:sz w:val="22"/>
        </w:rPr>
        <w:t>(National Association for the Education of Young Children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Stephen Hegelson </w:t>
      </w:r>
      <w:r>
        <w:rPr>
          <w:bCs/>
          <w:sz w:val="22"/>
        </w:rPr>
        <w:t>(National Board for Professional Teaching Standards)</w:t>
      </w:r>
    </w:p>
    <w:p>
      <w:pPr>
        <w:pStyle w:val="Normal"/>
        <w:widowControl w:val="false"/>
        <w:rPr/>
      </w:pPr>
      <w:r>
        <w:rPr>
          <w:sz w:val="22"/>
        </w:rPr>
        <w:t>Richard Long</w:t>
      </w:r>
      <w:r>
        <w:rPr>
          <w:b/>
          <w:sz w:val="22"/>
        </w:rPr>
        <w:t xml:space="preserve"> </w:t>
      </w:r>
      <w:r>
        <w:rPr>
          <w:bCs/>
          <w:sz w:val="22"/>
        </w:rPr>
        <w:t>(National Association of State Title I Directors)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 xml:space="preserve">State School Systems or Coalition Teams 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AR - Arkansas Department of Educati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harlotte Marvel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rrie Summon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ill Niels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 xml:space="preserve">AZ - Peoria Unified School District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hannon Ferguson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Wendy Dav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hari Fleming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elissa Malmo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AZ - Arizona Department of Educati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ry Knuck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ncy Konitze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>Cheryl Lebo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CA – California Algebra Forum Leadership Team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atricia Crotti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atricia Duckhor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im Greco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>Jivan Dhaliwal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CA - San Francisco Unified School District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Jeanne D’Arcy*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ngshil Kim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CO - Colorado Charter School Institut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aren DeSchryver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obert Stannar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andy DeHoff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DC - Office of the State Superintendent of Educ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hanika Hope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rcus Moor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ictorie Thoma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loria L. Benjamin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DC – Office of the State Superintendent of Educati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oya Jones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evin Simps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nise Lewi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ohnnie Gord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DC - Public School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imeon Sanders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guerite Nels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rcia Col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onica Bibb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DODEA - Department of Defense Education Activit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ichael Kestner*</w:t>
      </w:r>
    </w:p>
    <w:p>
      <w:pPr>
        <w:pStyle w:val="Normal"/>
        <w:widowControl w:val="false"/>
        <w:rPr/>
      </w:pPr>
      <w:r>
        <w:rPr>
          <w:sz w:val="22"/>
        </w:rPr>
        <w:t xml:space="preserve">Sheridan Pearce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ug Kelsey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IA – Iowa Testing Program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atherine Welch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teve Dunba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MA – Commonwealth of Massachusetts Team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ichard Bisk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ileen Le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homas E. Fortma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ob Bickerton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 – Association of Teachers of Mathematics in Massachusett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ry Eich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nna Papppalardo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MD – Calvert County Public School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ureen Cassidy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abrina Berg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acquelyn Johns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MD - Maryland State Team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nny Gulick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rtha Siege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ncy Shapir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dy Ackerma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MD - Maryland Math Team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rci Frye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ent Kream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on Wray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NJ - New Jersey Department of Educati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ucille Davy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ay Doola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andra Alberti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NV – Nevada Department of Educati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avid Brancamp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indy Sharp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OH – Cincinnati Public Schools Math Curriculum Council </w:t>
      </w:r>
    </w:p>
    <w:p>
      <w:pPr>
        <w:pStyle w:val="Normal"/>
        <w:widowControl w:val="false"/>
        <w:rPr/>
      </w:pPr>
      <w:r>
        <w:rPr>
          <w:sz w:val="22"/>
        </w:rPr>
        <w:t>Tong Yu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amlesh Jinda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 xml:space="preserve">SC – South Carolina Department of Educati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ohn Holton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rgie Scieszk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ristin Maguir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TX - Texas Education Agenc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orma Torres-Martinez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hannon Bak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an Lindse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renda Wojnowski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bCs/>
          <w:sz w:val="22"/>
        </w:rPr>
        <w:t>VA -</w:t>
      </w:r>
      <w:r>
        <w:rPr>
          <w:sz w:val="22"/>
        </w:rPr>
        <w:t xml:space="preserve"> </w:t>
      </w:r>
      <w:r>
        <w:rPr>
          <w:b/>
          <w:sz w:val="22"/>
        </w:rPr>
        <w:t xml:space="preserve">Virginia Mathematics and Science Coaliti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oren Pitt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nise Walst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rguerite (Margie) Mas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euben Farley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 xml:space="preserve">VA – Prince William County Public School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nna Stofko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athleen M. Morri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arol Knigh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atherine Meint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VA – Virginia Beach Public School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andra Overcash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retchen Lern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lison Cooper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VA – Virginia STEM Teacher Educati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norama Talaiver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ueanne McKinne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Wendy Hageman Smith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VA -- Mathematics for All: Students at Promise for Succes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Yvonne Smith-Jones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onnie Bracey Sutt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ictor Sutt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WI – Wisconsin Group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ichard Askey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atsy Wang-Ivers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amela Plaman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u w:val="single"/>
        </w:rPr>
        <w:t>State School System Individual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obert Armagost (AZ – Camelback High School)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Jim Bohan (PA – Department of Education)</w:t>
      </w:r>
    </w:p>
    <w:p>
      <w:pPr>
        <w:pStyle w:val="Normal"/>
        <w:widowControl w:val="false"/>
        <w:rPr>
          <w:bCs/>
          <w:sz w:val="22"/>
        </w:rPr>
      </w:pPr>
      <w:r>
        <w:rPr>
          <w:sz w:val="22"/>
        </w:rPr>
        <w:t>John Hall</w:t>
      </w:r>
      <w:r>
        <w:rPr>
          <w:bCs/>
          <w:sz w:val="22"/>
        </w:rPr>
        <w:t xml:space="preserve"> (PA - Pennsylvania Alliance for STEM Education)</w:t>
      </w:r>
    </w:p>
    <w:p>
      <w:pPr>
        <w:pStyle w:val="Normal"/>
        <w:widowControl w:val="false"/>
        <w:rPr/>
      </w:pPr>
      <w:r>
        <w:rPr>
          <w:sz w:val="22"/>
        </w:rPr>
        <w:t>Phil Lafontaine (</w:t>
      </w:r>
      <w:r>
        <w:rPr>
          <w:bCs/>
          <w:sz w:val="22"/>
        </w:rPr>
        <w:t>CA - California Department of Education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Shirley McCune (WA – Office of the Superintendent for Public Instruction) </w:t>
      </w:r>
    </w:p>
    <w:p>
      <w:pPr>
        <w:pStyle w:val="Normal"/>
        <w:widowControl w:val="false"/>
        <w:rPr/>
      </w:pPr>
      <w:r>
        <w:rPr>
          <w:sz w:val="22"/>
        </w:rPr>
        <w:t>Ajay Singh (SC - Florence South Carolina School District 3</w:t>
      </w:r>
    </w:p>
    <w:p>
      <w:pPr>
        <w:pStyle w:val="Normal"/>
        <w:widowControl w:val="false"/>
        <w:rPr>
          <w:bCs/>
          <w:sz w:val="22"/>
        </w:rPr>
      </w:pPr>
      <w:r>
        <w:rPr>
          <w:sz w:val="22"/>
        </w:rPr>
        <w:t>Maurice Sweat</w:t>
      </w:r>
      <w:r>
        <w:rPr>
          <w:bCs/>
          <w:sz w:val="22"/>
        </w:rPr>
        <w:t xml:space="preserve"> (MD - Baltimore City Public Schools)</w:t>
      </w:r>
    </w:p>
    <w:p>
      <w:pPr>
        <w:pStyle w:val="Normal"/>
        <w:widowControl w:val="false"/>
        <w:rPr/>
      </w:pPr>
      <w:r>
        <w:rPr>
          <w:sz w:val="22"/>
        </w:rPr>
        <w:t xml:space="preserve">Cathy Williams </w:t>
      </w:r>
      <w:r>
        <w:rPr>
          <w:bCs/>
          <w:sz w:val="22"/>
        </w:rPr>
        <w:t>(CA - San Diego County Office of Education)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ademic Institution Teams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Michigan State Universit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obert Floden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andra Cresp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aven McCror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haron Senk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Texas A&amp;M Universit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. Donald Allen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andra Nit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Union College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rry Ray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oseph Allison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United States Military Academ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nald Outing* (also NAM Team Leader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nthony Johns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University of Colorado Denver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ichael Jacobson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iana Whit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Karen Koellner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arol Basil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University of Maryland – Center for Mathematics Educati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aniel Chazan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ndrew Brantling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wrence Clark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nn Ryu Edward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inda Ros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University of Mississippi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arbara J. Dougherty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lice Steiml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ngela Barlow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University of Vermont – Vermont Math Initiative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Judi Laird*</w:t>
        <w:br/>
        <w:t>James Burgmeier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University of Virginia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ickie Inge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rina Mitre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atricia Robertson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sz w:val="22"/>
        </w:rPr>
        <w:t>Robert Berry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on-Profit Educational Organization Teams</w:t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Achieve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aye Forgione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uglas Sovd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racy Halk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ura Slov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ACT Inc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en Mullen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herri Mille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Center on Instruction - Math Strand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en Clarke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eanne Ketterlin Gell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teve Hech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ngela Penfold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llege Board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ndrew Schwarz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obin O’Callagha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sz w:val="22"/>
        </w:rPr>
        <w:t xml:space="preserve">Cyberchase, Thirteen, </w:t>
      </w:r>
      <w:r>
        <w:rPr>
          <w:b/>
          <w:bCs/>
          <w:sz w:val="22"/>
        </w:rPr>
        <w:t xml:space="preserve">WNET New York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Frances Nankin*</w:t>
      </w:r>
    </w:p>
    <w:p>
      <w:pPr>
        <w:pStyle w:val="Normal"/>
        <w:widowControl w:val="false"/>
        <w:rPr/>
      </w:pPr>
      <w:r>
        <w:rPr>
          <w:sz w:val="22"/>
        </w:rPr>
        <w:t>Carey Bolste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>EduTron Corpor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ndrew Chen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eorge Johnst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>Mid Continent Comprehensive Cent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ourtney Ellis-Lockridge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llen Balkenbush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NCLD – National Center for Learning Disabilite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heldon Horowitz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oanna Beck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ura Kaloi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aren Golembeski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NISL – National Institute for School Leadership </w:t>
      </w:r>
    </w:p>
    <w:p>
      <w:pPr>
        <w:pStyle w:val="Normal"/>
        <w:widowControl w:val="false"/>
        <w:rPr/>
      </w:pPr>
      <w:r>
        <w:rPr>
          <w:sz w:val="22"/>
        </w:rPr>
        <w:t>Rich Cannon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Jennifer Beck-Wils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acques Gibbl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eorge Anderson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Northwest Regional Educational Laborator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it Peixotto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laire Gate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Reasoning Mind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lex Khachatryan*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Reasoning Mind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amela Chandler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erald McElv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Teacher Ambassadors at the Department of Educ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lie Shively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tephanie Vicker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onathan Ecker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teven Hick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tephanie Canad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WestEd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ikola Filby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. Christine Dwy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rgaret Sim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u w:val="single"/>
        </w:rPr>
        <w:t>Non-Profit Educational Organization Individuals</w:t>
      </w:r>
    </w:p>
    <w:p>
      <w:pPr>
        <w:pStyle w:val="Normal"/>
        <w:widowControl w:val="false"/>
        <w:rPr/>
      </w:pPr>
      <w:r>
        <w:rPr>
          <w:sz w:val="22"/>
        </w:rPr>
        <w:t>Duane Alexander (</w:t>
      </w:r>
      <w:r>
        <w:rPr>
          <w:bCs/>
          <w:sz w:val="22"/>
        </w:rPr>
        <w:t>Eunice Kennedy Shriver National Institute of Child Health and Human Development</w:t>
      </w:r>
      <w:r>
        <w:rPr>
          <w:sz w:val="22"/>
        </w:rPr>
        <w:t>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uillermo Fernandez de la Garza (United States Mexico Foundation for Science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avid R. Mandel (Carnegie-Institute for Advanced Study Commission on Math and Science Education)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 xml:space="preserve">Kathryn Stumpf </w:t>
      </w:r>
      <w:r>
        <w:rPr>
          <w:sz w:val="22"/>
        </w:rPr>
        <w:t>(</w:t>
      </w:r>
      <w:r>
        <w:rPr>
          <w:bCs/>
          <w:sz w:val="22"/>
        </w:rPr>
        <w:t>Brookhill Foundation</w:t>
      </w:r>
      <w:r>
        <w:rPr>
          <w:sz w:val="22"/>
        </w:rPr>
        <w:t>)</w:t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ublishers and Commercial Services Teams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Brown Publishing Network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inda Vahey*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>Nancy Crisle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Carnegie Learning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teve Ritter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oseph Goin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en Koeding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Carnegie Learning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andy Bartle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my Lewi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ETS – Educational Testing Service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elly Denson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loria Dion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iLear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ob Collins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ristin Marsh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odd Morrel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hillip Chase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Kendall Hunt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ynn Molony*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Suzanne Chapin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K12 Inc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ror Saxberg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arol McGeh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avid Niemi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aul Thomas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McGraw Hill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rt Block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atti Cowle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rry Snowhit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Pearson Publishing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athie Dillender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tewart Wood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arson Publishing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rcy Baughman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hristopher Brow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arson Publishing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ike Evans*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Scholastic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anet Pittock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avid Dockterma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Sylvan Learning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dy Ann Brown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ennifer Gaegl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ick Kouwenhove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 xml:space="preserve">Words and Number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hyllis Hillwig*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Heather Gunsallu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im Sullivan</w:t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sz w:val="22"/>
          <w:u w:val="single"/>
        </w:rPr>
        <w:t>Publishers and Commercial Services</w:t>
      </w:r>
      <w:r>
        <w:rPr>
          <w:b/>
          <w:bCs/>
          <w:sz w:val="22"/>
          <w:u w:val="single"/>
        </w:rPr>
        <w:t xml:space="preserve"> Individuals</w:t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>
          <w:bCs/>
          <w:sz w:val="22"/>
        </w:rPr>
      </w:pPr>
      <w:r>
        <w:rPr>
          <w:sz w:val="22"/>
        </w:rPr>
        <w:t>Sara Moore (</w:t>
      </w:r>
      <w:r>
        <w:rPr>
          <w:bCs/>
          <w:sz w:val="22"/>
        </w:rPr>
        <w:t>ETA/Cuisenaire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im Spencer (Kaplan Early Learning)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b/>
          <w:bCs/>
          <w:sz w:val="22"/>
          <w:u w:val="single"/>
        </w:rPr>
        <w:t>Other Individuals</w:t>
      </w:r>
    </w:p>
    <w:p>
      <w:pPr>
        <w:pStyle w:val="Normal"/>
        <w:widowControl w:val="false"/>
        <w:rPr/>
      </w:pPr>
      <w:r>
        <w:rPr>
          <w:sz w:val="22"/>
        </w:rPr>
        <w:t>Tanya Beder (Board on Mathematical Sciences and their Applications at the Nat’l Academy of Science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aren Budd (Mathematically Correct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aren Carter (MathMeThinks)</w:t>
      </w:r>
    </w:p>
    <w:p>
      <w:pPr>
        <w:pStyle w:val="Normal"/>
        <w:widowControl w:val="false"/>
        <w:rPr>
          <w:bCs/>
          <w:sz w:val="22"/>
        </w:rPr>
      </w:pPr>
      <w:r>
        <w:rPr>
          <w:sz w:val="22"/>
        </w:rPr>
        <w:t>Ellin Nolan (</w:t>
      </w:r>
      <w:r>
        <w:rPr>
          <w:bCs/>
          <w:sz w:val="22"/>
        </w:rPr>
        <w:t>Washington Partners LLC)</w:t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ganizers, Speakers, Workers, Sponsors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Speakers and Panel Member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rgaret Spelling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rry Faulkn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ay Sim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Deborah Ball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oan Ferrini-Mund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obert Siegl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. Wade Boyki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Skip Fennell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H. H. Wu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Facilitator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ichard Scheaff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Rikki Blair 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John B. Conwa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arl Cow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ail Burrill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Ken Gross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Joel Haack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ohnny Lot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Jim Lewi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Jeremy Kilpatrick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Dale Oliver 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Gary Martin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Marilyn Strutchens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Alejandro Uribe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Steering Committee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William McCallum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ichard Scheaff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Ray Johns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Rikki Blair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Skip Fennell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arl Cow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da Kelle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on Rosier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>NSF – National Science Found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ohn S. (Spud) Bradle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anice Earl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an Evasiu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aren Marrongell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ruce Palk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inger Rowel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rry Sut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Maria Zacharias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partment of Education </w:t>
      </w:r>
    </w:p>
    <w:p>
      <w:pPr>
        <w:pStyle w:val="Normal"/>
        <w:rPr>
          <w:sz w:val="22"/>
        </w:rPr>
      </w:pPr>
      <w:r>
        <w:rPr>
          <w:sz w:val="22"/>
        </w:rPr>
        <w:t>Margaret Spellings</w:t>
      </w:r>
    </w:p>
    <w:p>
      <w:pPr>
        <w:pStyle w:val="Normal"/>
        <w:rPr>
          <w:sz w:val="22"/>
        </w:rPr>
      </w:pPr>
      <w:r>
        <w:rPr>
          <w:sz w:val="22"/>
        </w:rPr>
        <w:t>Ray Simon</w:t>
      </w:r>
    </w:p>
    <w:p>
      <w:pPr>
        <w:pStyle w:val="Normal"/>
        <w:rPr>
          <w:sz w:val="22"/>
        </w:rPr>
      </w:pPr>
      <w:r>
        <w:rPr>
          <w:sz w:val="22"/>
        </w:rPr>
        <w:t>Lauren Maddox</w:t>
      </w:r>
    </w:p>
    <w:p>
      <w:pPr>
        <w:pStyle w:val="Normal"/>
        <w:rPr>
          <w:sz w:val="22"/>
        </w:rPr>
      </w:pPr>
      <w:r>
        <w:rPr>
          <w:sz w:val="22"/>
        </w:rPr>
        <w:t>Bill Evers</w:t>
      </w:r>
    </w:p>
    <w:p>
      <w:pPr>
        <w:pStyle w:val="Normal"/>
        <w:rPr>
          <w:sz w:val="22"/>
        </w:rPr>
      </w:pPr>
      <w:r>
        <w:rPr>
          <w:sz w:val="22"/>
        </w:rPr>
        <w:t>Ze’ev Wurman</w:t>
      </w:r>
    </w:p>
    <w:p>
      <w:pPr>
        <w:pStyle w:val="Normal"/>
        <w:rPr>
          <w:sz w:val="22"/>
        </w:rPr>
      </w:pPr>
      <w:r>
        <w:rPr>
          <w:sz w:val="22"/>
        </w:rPr>
        <w:t>Wendy Tada</w:t>
      </w:r>
    </w:p>
    <w:p>
      <w:pPr>
        <w:pStyle w:val="Normal"/>
        <w:rPr>
          <w:sz w:val="22"/>
        </w:rPr>
      </w:pPr>
      <w:r>
        <w:rPr>
          <w:sz w:val="22"/>
        </w:rPr>
        <w:t>John McGrath</w:t>
      </w:r>
    </w:p>
    <w:p>
      <w:pPr>
        <w:pStyle w:val="Normal"/>
        <w:rPr>
          <w:sz w:val="22"/>
        </w:rPr>
      </w:pPr>
      <w:r>
        <w:rPr>
          <w:sz w:val="22"/>
        </w:rPr>
        <w:t xml:space="preserve">Doug Mesecar </w:t>
      </w:r>
    </w:p>
    <w:p>
      <w:pPr>
        <w:pStyle w:val="Normal"/>
        <w:rPr>
          <w:sz w:val="22"/>
        </w:rPr>
      </w:pPr>
      <w:r>
        <w:rPr>
          <w:sz w:val="22"/>
        </w:rPr>
        <w:t>Patricia Ross Johnson</w:t>
      </w:r>
    </w:p>
    <w:p>
      <w:pPr>
        <w:pStyle w:val="Normal"/>
        <w:rPr>
          <w:sz w:val="22"/>
        </w:rPr>
      </w:pPr>
      <w:r>
        <w:rPr>
          <w:sz w:val="22"/>
        </w:rPr>
        <w:t>Marian Banfield</w:t>
      </w:r>
    </w:p>
    <w:p>
      <w:pPr>
        <w:pStyle w:val="Normal"/>
        <w:rPr>
          <w:sz w:val="22"/>
        </w:rPr>
      </w:pPr>
      <w:r>
        <w:rPr>
          <w:sz w:val="22"/>
        </w:rPr>
        <w:t>Jennifer Riccards</w:t>
      </w:r>
    </w:p>
    <w:p>
      <w:pPr>
        <w:pStyle w:val="Normal"/>
        <w:rPr>
          <w:sz w:val="22"/>
        </w:rPr>
      </w:pPr>
      <w:r>
        <w:rPr>
          <w:sz w:val="22"/>
        </w:rPr>
        <w:t>Jim Yun</w:t>
      </w:r>
    </w:p>
    <w:p>
      <w:pPr>
        <w:pStyle w:val="Normal"/>
        <w:rPr>
          <w:sz w:val="22"/>
        </w:rPr>
      </w:pPr>
      <w:r>
        <w:rPr>
          <w:sz w:val="22"/>
        </w:rPr>
        <w:t>Stefanie Schmidt</w:t>
      </w:r>
    </w:p>
    <w:p>
      <w:pPr>
        <w:pStyle w:val="Normal"/>
        <w:rPr>
          <w:sz w:val="22"/>
        </w:rPr>
      </w:pPr>
      <w:r>
        <w:rPr>
          <w:sz w:val="22"/>
        </w:rPr>
        <w:t>Bobbi Houtchens</w:t>
      </w:r>
    </w:p>
    <w:p>
      <w:pPr>
        <w:pStyle w:val="Normal"/>
        <w:rPr>
          <w:sz w:val="22"/>
        </w:rPr>
      </w:pPr>
      <w:r>
        <w:rPr>
          <w:sz w:val="22"/>
        </w:rPr>
        <w:t>Miriam Lund</w:t>
      </w:r>
    </w:p>
    <w:p>
      <w:pPr>
        <w:pStyle w:val="Normal"/>
        <w:rPr>
          <w:sz w:val="22"/>
        </w:rPr>
      </w:pPr>
      <w:r>
        <w:rPr>
          <w:sz w:val="22"/>
        </w:rPr>
        <w:t>Michelle Meier</w:t>
      </w:r>
    </w:p>
    <w:p>
      <w:pPr>
        <w:pStyle w:val="Normal"/>
        <w:rPr>
          <w:sz w:val="22"/>
        </w:rPr>
      </w:pPr>
      <w:r>
        <w:rPr>
          <w:sz w:val="22"/>
        </w:rPr>
        <w:t>Alice Cain</w:t>
      </w:r>
    </w:p>
    <w:p>
      <w:pPr>
        <w:pStyle w:val="Normal"/>
        <w:rPr>
          <w:sz w:val="22"/>
        </w:rPr>
      </w:pPr>
      <w:r>
        <w:rPr>
          <w:sz w:val="22"/>
        </w:rPr>
        <w:t>Chad Miller</w:t>
      </w:r>
    </w:p>
    <w:p>
      <w:pPr>
        <w:pStyle w:val="Normal"/>
        <w:rPr>
          <w:sz w:val="22"/>
        </w:rPr>
      </w:pPr>
      <w:r>
        <w:rPr>
          <w:sz w:val="22"/>
        </w:rPr>
        <w:t>Will Tanner</w:t>
      </w:r>
    </w:p>
    <w:p>
      <w:pPr>
        <w:pStyle w:val="Normal"/>
        <w:rPr>
          <w:sz w:val="22"/>
        </w:rPr>
      </w:pPr>
      <w:r>
        <w:rPr>
          <w:sz w:val="22"/>
        </w:rPr>
        <w:t>Anya Smith</w:t>
      </w:r>
    </w:p>
    <w:p>
      <w:pPr>
        <w:pStyle w:val="Normal"/>
        <w:rPr>
          <w:sz w:val="22"/>
        </w:rPr>
      </w:pPr>
      <w:r>
        <w:rPr>
          <w:sz w:val="22"/>
        </w:rPr>
        <w:t>Jumana Rogers</w:t>
      </w:r>
    </w:p>
    <w:p>
      <w:pPr>
        <w:pStyle w:val="Normal"/>
        <w:rPr>
          <w:sz w:val="22"/>
        </w:rPr>
      </w:pPr>
      <w:r>
        <w:rPr>
          <w:sz w:val="22"/>
        </w:rPr>
        <w:t>Peggy Smith</w:t>
      </w:r>
    </w:p>
    <w:p>
      <w:pPr>
        <w:pStyle w:val="Normal"/>
        <w:rPr>
          <w:sz w:val="22"/>
        </w:rPr>
      </w:pPr>
      <w:r>
        <w:rPr>
          <w:sz w:val="22"/>
        </w:rPr>
        <w:t>Simone Olson</w:t>
      </w:r>
    </w:p>
    <w:p>
      <w:pPr>
        <w:pStyle w:val="Normal"/>
        <w:rPr>
          <w:sz w:val="22"/>
        </w:rPr>
      </w:pPr>
      <w:r>
        <w:rPr>
          <w:sz w:val="22"/>
        </w:rPr>
        <w:t>Caryn Grimstead</w:t>
      </w:r>
    </w:p>
    <w:p>
      <w:pPr>
        <w:pStyle w:val="Normal"/>
        <w:rPr>
          <w:sz w:val="22"/>
        </w:rPr>
      </w:pPr>
      <w:r>
        <w:rPr>
          <w:sz w:val="22"/>
        </w:rPr>
        <w:t>Janet Mills</w:t>
      </w:r>
    </w:p>
    <w:p>
      <w:pPr>
        <w:pStyle w:val="Normal"/>
        <w:rPr>
          <w:sz w:val="22"/>
        </w:rPr>
      </w:pPr>
      <w:r>
        <w:rPr>
          <w:sz w:val="22"/>
        </w:rPr>
        <w:t>Vanessa McKinney</w:t>
      </w:r>
    </w:p>
    <w:p>
      <w:pPr>
        <w:pStyle w:val="Normal"/>
        <w:rPr>
          <w:sz w:val="22"/>
        </w:rPr>
      </w:pPr>
      <w:r>
        <w:rPr>
          <w:sz w:val="22"/>
        </w:rPr>
        <w:t>Robert Gomez</w:t>
      </w:r>
    </w:p>
    <w:p>
      <w:pPr>
        <w:pStyle w:val="Normal"/>
        <w:rPr>
          <w:sz w:val="22"/>
        </w:rPr>
      </w:pPr>
      <w:r>
        <w:rPr>
          <w:sz w:val="22"/>
        </w:rPr>
        <w:t>Sara Appleyard</w:t>
      </w:r>
    </w:p>
    <w:p>
      <w:pPr>
        <w:pStyle w:val="Normal"/>
        <w:rPr>
          <w:sz w:val="22"/>
        </w:rPr>
      </w:pPr>
      <w:r>
        <w:rPr>
          <w:sz w:val="22"/>
        </w:rPr>
        <w:t>Alina Matinez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da Kelle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40:00Z</dcterms:created>
  <dc:creator>Ronald Rosier</dc:creator>
  <dc:description/>
  <dc:language>en-US</dc:language>
  <cp:lastModifiedBy>Ronald Rosier</cp:lastModifiedBy>
  <cp:lastPrinted>2008-09-27T21:10:00Z</cp:lastPrinted>
  <dcterms:modified xsi:type="dcterms:W3CDTF">2008-10-02T03:56:00Z</dcterms:modified>
  <cp:revision>8</cp:revision>
  <dc:subject/>
  <dc:title>Registered Participants (by Organization) </dc:title>
</cp:coreProperties>
</file>